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Н. А. Лощенкова </w:t>
      </w:r>
    </w:p>
    <w:p>
      <w:pPr>
        <w:pStyle w:val="Heading1"/>
        <w:ind w:hanging="0"/>
        <w:rPr/>
      </w:pPr>
      <w:r>
        <w:rPr/>
        <w:t>Возрастная психология. Шпаргалка</w:t>
      </w:r>
    </w:p>
    <w:p>
      <w:pPr>
        <w:pStyle w:val="Normal"/>
        <w:jc w:val="left"/>
        <w:rPr/>
      </w:pPr>
      <w:r>
        <w:rPr/>
      </w:r>
    </w:p>
    <w:p>
      <w:pPr>
        <w:pStyle w:val="Normal"/>
        <w:ind w:hanging="0"/>
        <w:jc w:val="center"/>
        <w:rPr/>
      </w:pPr>
      <w:r>
        <w:rPr/>
        <w:drawing>
          <wp:inline distT="0" distB="0" distL="0" distR="0">
            <wp:extent cx="23812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5280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Настоящее издание поможет систематизировать полученные ранее знания, а также подготовиться к экзамену или зачету и успешно их сдать.</w:t>
      </w:r>
    </w:p>
    <w:p>
      <w:pPr>
        <w:pStyle w:val="Annotation"/>
        <w:rPr/>
      </w:pPr>
      <w:r>
        <w:rPr/>
        <w:t>Пособие предназначено для студентов высших и средних образовательных учреждений.</w:t>
      </w:r>
    </w:p>
    <w:p>
      <w:pPr>
        <w:pStyle w:val="Normal"/>
        <w:jc w:val="left"/>
        <w:rPr/>
      </w:pPr>
      <w:r>
        <w:rPr/>
      </w:r>
    </w:p>
    <w:p>
      <w:pPr>
        <w:pStyle w:val="Normal"/>
        <w:jc w:val="left"/>
        <w:rPr/>
      </w:pPr>
      <w:r>
        <w:rPr/>
      </w:r>
    </w:p>
    <w:p>
      <w:pPr>
        <w:pStyle w:val="Normal"/>
        <w:ind w:hanging="0"/>
        <w:jc w:val="center"/>
        <w:rPr>
          <w:b/>
          <w:b/>
          <w:sz w:val="28"/>
        </w:rPr>
      </w:pPr>
      <w:r>
        <w:rPr>
          <w:b/>
          <w:sz w:val="28"/>
        </w:rPr>
        <w:t>Оглавление</w:t>
      </w:r>
    </w:p>
    <w:p>
      <w:pPr>
        <w:pStyle w:val="Normal"/>
        <w:ind w:hanging="0"/>
        <w:jc w:val="left"/>
        <w:rPr>
          <w:b/>
          <w:b/>
          <w:sz w:val="28"/>
        </w:rPr>
      </w:pPr>
      <w:r>
        <w:rPr>
          <w:b/>
          <w:sz w:val="28"/>
        </w:rPr>
      </w:r>
    </w:p>
    <w:p>
      <w:pPr>
        <w:pStyle w:val="Normal"/>
        <w:ind w:hanging="0"/>
        <w:jc w:val="left"/>
        <w:rPr/>
      </w:pPr>
      <w:r>
        <w:rPr/>
        <w:t xml:space="preserve">1 ВОЗРАСТНАЯ ПСИХОЛОГИЯ КАК НАУКА: ПРЕДМЕТ И РАЗДЕЛЫ </w:t>
      </w:r>
    </w:p>
    <w:p>
      <w:pPr>
        <w:pStyle w:val="Normal"/>
        <w:ind w:hanging="0"/>
        <w:jc w:val="left"/>
        <w:rPr/>
      </w:pPr>
      <w:r>
        <w:rPr/>
        <w:t xml:space="preserve">2 ПРОБЛЕМЫ И НАПРАВЛЕНИЯ В РАЗВИТИИ ВОЗРАСТНОЙ ПСИХОЛОГИИ </w:t>
      </w:r>
    </w:p>
    <w:p>
      <w:pPr>
        <w:pStyle w:val="Normal"/>
        <w:ind w:hanging="0"/>
        <w:jc w:val="left"/>
        <w:rPr/>
      </w:pPr>
      <w:r>
        <w:rPr/>
        <w:t xml:space="preserve">3 РАЗДЕЛЫ ВОЗРАСТНОЙ ПСИХОЛОГИИ </w:t>
      </w:r>
    </w:p>
    <w:p>
      <w:pPr>
        <w:pStyle w:val="Normal"/>
        <w:ind w:hanging="0"/>
        <w:jc w:val="left"/>
        <w:rPr/>
      </w:pPr>
      <w:r>
        <w:rPr/>
        <w:t xml:space="preserve">4 СВЯЗЬ ВОЗРАСТНОЙ ПСИХОЛОГИИ С ДРУГИМИ НАУКАМИ </w:t>
      </w:r>
    </w:p>
    <w:p>
      <w:pPr>
        <w:pStyle w:val="Normal"/>
        <w:ind w:hanging="0"/>
        <w:jc w:val="left"/>
        <w:rPr/>
      </w:pPr>
      <w:r>
        <w:rPr/>
        <w:t xml:space="preserve">5 МЕТОДЫ ИССЛЕДОВАНИЯ ВОЗРАСТНОЙ ПСИХОЛОГИИ И ИХ ХАРАКТЕРИСТИКИ </w:t>
      </w:r>
    </w:p>
    <w:p>
      <w:pPr>
        <w:pStyle w:val="Normal"/>
        <w:ind w:hanging="0"/>
        <w:jc w:val="left"/>
        <w:rPr/>
      </w:pPr>
      <w:r>
        <w:rPr/>
        <w:t xml:space="preserve">6 ПОНЯТИЕ РАЗВИТИЯ В ВОЗРАСТНОЙ ПСИХОЛОГИИ </w:t>
      </w:r>
    </w:p>
    <w:p>
      <w:pPr>
        <w:pStyle w:val="Normal"/>
        <w:ind w:hanging="0"/>
        <w:jc w:val="left"/>
        <w:rPr/>
      </w:pPr>
      <w:r>
        <w:rPr/>
        <w:t xml:space="preserve">7 ПЕРИОДИЗАЦИЯ РАЗВИТИЯ ЧЕЛОВЕКА </w:t>
      </w:r>
    </w:p>
    <w:p>
      <w:pPr>
        <w:pStyle w:val="Normal"/>
        <w:ind w:hanging="0"/>
        <w:jc w:val="left"/>
        <w:rPr/>
      </w:pPr>
      <w:r>
        <w:rPr/>
        <w:t xml:space="preserve">8 ВЛИЯНИЕ ОБЩЕСТВА НА РАЗВИТИЕ ЧЕЛОВЕКА И ЕГО ПСИХИКИ </w:t>
      </w:r>
    </w:p>
    <w:p>
      <w:pPr>
        <w:pStyle w:val="Normal"/>
        <w:ind w:hanging="0"/>
        <w:jc w:val="left"/>
        <w:rPr/>
      </w:pPr>
      <w:r>
        <w:rPr/>
        <w:t xml:space="preserve">9 ПЕРИОДЫ ПСИХИЧЕСКОГО РАЗВИТИЯ ДЕТЕЙ </w:t>
      </w:r>
    </w:p>
    <w:p>
      <w:pPr>
        <w:pStyle w:val="Normal"/>
        <w:ind w:hanging="0"/>
        <w:jc w:val="left"/>
        <w:rPr/>
      </w:pPr>
      <w:r>
        <w:rPr/>
        <w:t xml:space="preserve">10 ЭТАП ДЕТСКОГО РАЗВИТИЯ И ЕГО СОСТАВ </w:t>
      </w:r>
    </w:p>
    <w:p>
      <w:pPr>
        <w:pStyle w:val="Normal"/>
        <w:ind w:hanging="0"/>
        <w:jc w:val="left"/>
        <w:rPr/>
      </w:pPr>
      <w:r>
        <w:rPr/>
        <w:t xml:space="preserve">11 ВНУТРИУТРОБНОЕ РАЗВИТИЕ РЕБЕНКА И ЕГО ОСОБЕННОСТИ </w:t>
      </w:r>
    </w:p>
    <w:p>
      <w:pPr>
        <w:pStyle w:val="Normal"/>
        <w:ind w:hanging="0"/>
        <w:jc w:val="left"/>
        <w:rPr/>
      </w:pPr>
      <w:r>
        <w:rPr/>
        <w:t xml:space="preserve">12 РАЗВИТИЕ СЕНСОРИКИ И МОТОРИКИ В МЛАДЕНЧЕСТВЕ. «КОМПЛЕКС ОЖИВЛЕНИЯ» И ЕГО СОДЕРЖАНИЕ </w:t>
      </w:r>
    </w:p>
    <w:p>
      <w:pPr>
        <w:pStyle w:val="Normal"/>
        <w:ind w:hanging="0"/>
        <w:jc w:val="left"/>
        <w:rPr/>
      </w:pPr>
      <w:r>
        <w:rPr/>
        <w:t xml:space="preserve">13 РАЗВИТИЕ ЛИЧНОСТИ РЕБЕНКА (ПСИХОАНАЛИЗ, СОЦИОДИНАМИЧЕСКАЯ ТЕОРИЯ) </w:t>
      </w:r>
    </w:p>
    <w:p>
      <w:pPr>
        <w:pStyle w:val="Normal"/>
        <w:ind w:hanging="0"/>
        <w:jc w:val="left"/>
        <w:rPr/>
      </w:pPr>
      <w:r>
        <w:rPr/>
        <w:t xml:space="preserve">14 КОГНИТИВНАЯ СХЕМА И ЕЕ СОДЕРЖАНИЕ </w:t>
      </w:r>
    </w:p>
    <w:p>
      <w:pPr>
        <w:pStyle w:val="Normal"/>
        <w:ind w:hanging="0"/>
        <w:jc w:val="left"/>
        <w:rPr/>
      </w:pPr>
      <w:r>
        <w:rPr/>
        <w:t xml:space="preserve">15 ФОРМЫ ОБЩЕНИЯ В ПЕРИОД МЛАДЕНЧЕСТВА. КРИТЕРИИ М. И. ЛИСИНОЙ </w:t>
      </w:r>
    </w:p>
    <w:p>
      <w:pPr>
        <w:pStyle w:val="Normal"/>
        <w:ind w:hanging="0"/>
        <w:jc w:val="left"/>
        <w:rPr/>
      </w:pPr>
      <w:r>
        <w:rPr/>
        <w:t xml:space="preserve">16 ПРОБЛЕМЫ ПРЕНАТАЛЬНОЙ ПСИХОЛОГИИ </w:t>
      </w:r>
    </w:p>
    <w:p>
      <w:pPr>
        <w:pStyle w:val="Normal"/>
        <w:ind w:hanging="0"/>
        <w:jc w:val="left"/>
        <w:rPr/>
      </w:pPr>
      <w:r>
        <w:rPr/>
        <w:t xml:space="preserve">17 ЖИЗНЕННЫЕ «ПРИОБРЕТЕНИЯ» РЕБЕНКА В РАННЕМ ДЕТСТВЕ </w:t>
      </w:r>
    </w:p>
    <w:p>
      <w:pPr>
        <w:pStyle w:val="Normal"/>
        <w:ind w:hanging="0"/>
        <w:jc w:val="left"/>
        <w:rPr/>
      </w:pPr>
      <w:r>
        <w:rPr/>
        <w:t xml:space="preserve">18 СЕМАНТИЧЕСКАЯ ФУНКЦИЯ И ЕЕ ЗНАЧЕНИЕ ДЛЯ ДЕТЕЙ </w:t>
      </w:r>
    </w:p>
    <w:p>
      <w:pPr>
        <w:pStyle w:val="Normal"/>
        <w:ind w:hanging="0"/>
        <w:jc w:val="left"/>
        <w:rPr/>
      </w:pPr>
      <w:r>
        <w:rPr/>
        <w:t xml:space="preserve">19 ОСОБЕННОСТИ РЕПРОДУКТИВНОЙ ДЕЯТЕЛЬНОСТИ ДЕТЕЙ </w:t>
      </w:r>
    </w:p>
    <w:p>
      <w:pPr>
        <w:pStyle w:val="Normal"/>
        <w:ind w:hanging="0"/>
        <w:jc w:val="left"/>
        <w:rPr/>
      </w:pPr>
      <w:r>
        <w:rPr/>
        <w:t xml:space="preserve">20 КРИЗИС 1-ГО ГОДА ЖИЗНИ РЕБЕНКА </w:t>
      </w:r>
    </w:p>
    <w:p>
      <w:pPr>
        <w:pStyle w:val="Normal"/>
        <w:ind w:hanging="0"/>
        <w:jc w:val="left"/>
        <w:rPr/>
      </w:pPr>
      <w:r>
        <w:rPr/>
        <w:t xml:space="preserve">21 СТАДИИ СЕНСОРНОГО РАЗВИТИЯ ДЕТЕЙ 1-ГО ГОДА ЖИЗНИ </w:t>
      </w:r>
    </w:p>
    <w:p>
      <w:pPr>
        <w:pStyle w:val="Normal"/>
        <w:ind w:hanging="0"/>
        <w:jc w:val="left"/>
        <w:rPr/>
      </w:pPr>
      <w:r>
        <w:rPr/>
        <w:t xml:space="preserve">22 СИНКРЕТИЗМ И МЕХАНИЗМ ПЕРЕХОДА К МЫШЛЕНИЮ </w:t>
      </w:r>
    </w:p>
    <w:p>
      <w:pPr>
        <w:pStyle w:val="Normal"/>
        <w:ind w:hanging="0"/>
        <w:jc w:val="left"/>
        <w:rPr/>
      </w:pPr>
      <w:r>
        <w:rPr/>
        <w:t xml:space="preserve">23 ЭГОЦЕНТРИЗМ И ЕГО ЗНАЧЕНИЕ </w:t>
      </w:r>
    </w:p>
    <w:p>
      <w:pPr>
        <w:pStyle w:val="Normal"/>
        <w:ind w:hanging="0"/>
        <w:jc w:val="left"/>
        <w:rPr/>
      </w:pPr>
      <w:r>
        <w:rPr/>
        <w:t xml:space="preserve">24 КРИЗИС 3 ЛЕТ </w:t>
      </w:r>
    </w:p>
    <w:p>
      <w:pPr>
        <w:pStyle w:val="Normal"/>
        <w:ind w:hanging="0"/>
        <w:jc w:val="left"/>
        <w:rPr/>
      </w:pPr>
      <w:r>
        <w:rPr/>
        <w:t xml:space="preserve">25 ИГРА И ЕЕ РОЛЬ В ПСИХИЧЕСКОМ РАЗВИТИИ РЕБЕНКА </w:t>
      </w:r>
    </w:p>
    <w:p>
      <w:pPr>
        <w:pStyle w:val="Normal"/>
        <w:ind w:hanging="0"/>
        <w:jc w:val="left"/>
        <w:rPr/>
      </w:pPr>
      <w:r>
        <w:rPr/>
        <w:t xml:space="preserve">26 ВЕДУЩАЯ ДЕЯТЕЛЬНОСТЬ РЕБЕНКА К КОНЦУ РАННЕГО ДЕТСТВА </w:t>
      </w:r>
    </w:p>
    <w:p>
      <w:pPr>
        <w:pStyle w:val="Normal"/>
        <w:ind w:hanging="0"/>
        <w:jc w:val="left"/>
        <w:rPr/>
      </w:pPr>
      <w:r>
        <w:rPr/>
        <w:t xml:space="preserve">27 ЦЕНТРАЛЬНЫЕ НОВООБРАЗОВАНИЯ РАННЕГО ДЕТСТВА </w:t>
      </w:r>
    </w:p>
    <w:p>
      <w:pPr>
        <w:pStyle w:val="Normal"/>
        <w:ind w:hanging="0"/>
        <w:jc w:val="left"/>
        <w:rPr/>
      </w:pPr>
      <w:r>
        <w:rPr/>
        <w:t xml:space="preserve">28 ДОШКОЛЬНЫЙ ВОЗРАСТ (3–7 ЛЕТ). РАЗВИТИЕ ВОСПРИЯТИЯ, МЫШЛЕНИЯ И РЕЧИ РЕБЕНКА </w:t>
      </w:r>
    </w:p>
    <w:p>
      <w:pPr>
        <w:pStyle w:val="Normal"/>
        <w:ind w:hanging="0"/>
        <w:jc w:val="left"/>
        <w:rPr/>
      </w:pPr>
      <w:r>
        <w:rPr/>
        <w:t xml:space="preserve">29 ДОШКОЛЬНЫЙ ВОЗРАСТ (3–7 ЛЕТ). РАЗВИТИЕ ВНИМАНИЯ, ПАМЯТИ И ВООБРАЖЕНИЯ </w:t>
      </w:r>
    </w:p>
    <w:p>
      <w:pPr>
        <w:pStyle w:val="Normal"/>
        <w:ind w:hanging="0"/>
        <w:jc w:val="left"/>
        <w:rPr/>
      </w:pPr>
      <w:r>
        <w:rPr/>
        <w:t xml:space="preserve">30 КРИЗИС 6–7 ЛЕТ. СТРУКТУРА ПСИХОЛОГИЧЕСКОЙ ГОТОВНОСТИ К ОБУЧЕНИЮ </w:t>
      </w:r>
    </w:p>
    <w:p>
      <w:pPr>
        <w:pStyle w:val="Normal"/>
        <w:ind w:hanging="0"/>
        <w:jc w:val="left"/>
        <w:rPr/>
      </w:pPr>
      <w:r>
        <w:rPr/>
        <w:t xml:space="preserve">31 ПОДРАЖАНИЕ И ЕГО РОЛЬ В РАЗВИТИИ РЕБЕНКА </w:t>
      </w:r>
    </w:p>
    <w:p>
      <w:pPr>
        <w:pStyle w:val="Normal"/>
        <w:ind w:hanging="0"/>
        <w:jc w:val="left"/>
        <w:rPr/>
      </w:pPr>
      <w:r>
        <w:rPr/>
        <w:t xml:space="preserve">32 ВИДЫ ДЕЯТЕЛЬНОСТИ, ХАРАКТЕРНЫЕ ДЛЯ ДОШКОЛЬНОГО ДЕТСТВА </w:t>
      </w:r>
    </w:p>
    <w:p>
      <w:pPr>
        <w:pStyle w:val="Normal"/>
        <w:ind w:hanging="0"/>
        <w:jc w:val="left"/>
        <w:rPr/>
      </w:pPr>
      <w:r>
        <w:rPr/>
        <w:t xml:space="preserve">33 НОВООБРАЗОВАНИЯ НАЧАЛЬНОГО ПЕРИОДА ШКОЛЬНОЙ ЖИЗНИ </w:t>
      </w:r>
    </w:p>
    <w:p>
      <w:pPr>
        <w:pStyle w:val="Normal"/>
        <w:ind w:hanging="0"/>
        <w:jc w:val="left"/>
        <w:rPr/>
      </w:pPr>
      <w:r>
        <w:rPr/>
        <w:t xml:space="preserve">34 МЛАДШИЙ ШКОЛЬНЫЙ ВОЗРАСТ. РАЗВИТИЕ РЕЧИ, МЫШЛЕНИЯ, ВОСПРИЯТИЯ, ПАМЯТИ, ВНИМАНИЯ </w:t>
      </w:r>
    </w:p>
    <w:p>
      <w:pPr>
        <w:pStyle w:val="Normal"/>
        <w:ind w:hanging="0"/>
        <w:jc w:val="left"/>
        <w:rPr/>
      </w:pPr>
      <w:r>
        <w:rPr/>
        <w:t xml:space="preserve">35 СПЕЦИФИКА ПСИХИЧЕСКОГО И ФИЗИОЛОГИЧЕСКОГО РАЗВИТИЯ ПОДРОСТКОВ (МАЛЬЧИКОВ, ДЕВОЧЕК) </w:t>
      </w:r>
    </w:p>
    <w:p>
      <w:pPr>
        <w:pStyle w:val="Normal"/>
        <w:ind w:hanging="0"/>
        <w:jc w:val="left"/>
        <w:rPr/>
      </w:pPr>
      <w:r>
        <w:rPr/>
        <w:t xml:space="preserve">36 РАЗВИТИЕ ЛИЧНОСТИ ПОДРОСТКА </w:t>
      </w:r>
    </w:p>
    <w:p>
      <w:pPr>
        <w:pStyle w:val="Normal"/>
        <w:ind w:hanging="0"/>
        <w:jc w:val="left"/>
        <w:rPr/>
      </w:pPr>
      <w:r>
        <w:rPr/>
        <w:t xml:space="preserve">37 ХРОНОЛОГИЧЕСКИЕ ГРАНИЦЫ РАННЕЙ ЮНОСТИ </w:t>
      </w:r>
    </w:p>
    <w:p>
      <w:pPr>
        <w:pStyle w:val="Normal"/>
        <w:ind w:hanging="0"/>
        <w:jc w:val="left"/>
        <w:rPr/>
      </w:pPr>
      <w:r>
        <w:rPr/>
        <w:t xml:space="preserve">38 ЮНОШЕСКАЯ ДРУЖБА И ЛЮБОВЬ. САМООЦЕНКА СТАРШЕКЛАССНИКОВ </w:t>
      </w:r>
    </w:p>
    <w:p>
      <w:pPr>
        <w:pStyle w:val="Normal"/>
        <w:ind w:hanging="0"/>
        <w:jc w:val="left"/>
        <w:rPr/>
      </w:pPr>
      <w:r>
        <w:rPr/>
        <w:t xml:space="preserve">39 ЦЕНТРАЛЬНОЕ НОВООБРАЗОВАНИЕ ЮНОСТИ </w:t>
      </w:r>
    </w:p>
    <w:p>
      <w:pPr>
        <w:pStyle w:val="Normal"/>
        <w:ind w:hanging="0"/>
        <w:jc w:val="left"/>
        <w:rPr/>
      </w:pPr>
      <w:r>
        <w:rPr/>
        <w:t xml:space="preserve">40 МИРОВОЗЗРЕНИЕ И ВЕДУЩИЙ ВИД ДЕЯТЕЛЬНОСТИ ЮНОШЕСТВА </w:t>
      </w:r>
    </w:p>
    <w:p>
      <w:pPr>
        <w:pStyle w:val="Normal"/>
        <w:ind w:hanging="0"/>
        <w:jc w:val="left"/>
        <w:rPr/>
      </w:pPr>
      <w:r>
        <w:rPr/>
        <w:t xml:space="preserve">41 РАЗВИТИЕ ЛИЧНОСТИ В МОЛОДОСТИ. КРИЗИС МОЛОДОСТИ </w:t>
      </w:r>
    </w:p>
    <w:p>
      <w:pPr>
        <w:pStyle w:val="Normal"/>
        <w:ind w:hanging="0"/>
        <w:jc w:val="left"/>
        <w:rPr/>
      </w:pPr>
      <w:r>
        <w:rPr/>
        <w:t xml:space="preserve">42 САМООПРЕДЕЛЕНИЕ И ОБРЕТЕНИЕ СОЦИАЛЬНОГО СТАТУСА В МОЛОДОСТИ </w:t>
      </w:r>
    </w:p>
    <w:p>
      <w:pPr>
        <w:pStyle w:val="Normal"/>
        <w:ind w:hanging="0"/>
        <w:jc w:val="left"/>
        <w:rPr/>
      </w:pPr>
      <w:r>
        <w:rPr/>
        <w:t xml:space="preserve">43 КЛАССИФИКАЦИЯ ПЕРИОДОВ ЖИЗНИ ВЗРОСЛОГО ЧЕЛОВЕКА </w:t>
      </w:r>
    </w:p>
    <w:p>
      <w:pPr>
        <w:pStyle w:val="Normal"/>
        <w:ind w:hanging="0"/>
        <w:jc w:val="left"/>
        <w:rPr/>
      </w:pPr>
      <w:r>
        <w:rPr/>
        <w:t xml:space="preserve">44 СОЦИАЛЬНАЯ ПОЗИЦИЯ ЛИЧНОСТИ И ЕЕ ЗНАЧЕНИЕ </w:t>
      </w:r>
    </w:p>
    <w:p>
      <w:pPr>
        <w:pStyle w:val="Normal"/>
        <w:ind w:hanging="0"/>
        <w:jc w:val="left"/>
        <w:rPr/>
      </w:pPr>
      <w:r>
        <w:rPr/>
        <w:t xml:space="preserve">45 СЕМЬЯ И ЕЕ ЗНАЧЕНИЕ ДЛЯ СОЦИАЛИЗАЦИИ.ВИДЫ СЕМЕЙ </w:t>
      </w:r>
    </w:p>
    <w:p>
      <w:pPr>
        <w:pStyle w:val="Normal"/>
        <w:ind w:hanging="0"/>
        <w:jc w:val="left"/>
        <w:rPr/>
      </w:pPr>
      <w:r>
        <w:rPr/>
        <w:t xml:space="preserve">46 СОДЕРЖАНИЕ ОБЩЕНИЯ ЛЮДЕЙ </w:t>
      </w:r>
    </w:p>
    <w:p>
      <w:pPr>
        <w:pStyle w:val="Normal"/>
        <w:ind w:hanging="0"/>
        <w:jc w:val="left"/>
        <w:rPr/>
      </w:pPr>
      <w:r>
        <w:rPr/>
        <w:t xml:space="preserve">47 ЗРЕЛОСТЬ. ТИПОЛОГИЯ И ХАРАКТЕРИСТИКА ПЕРИОДА ЗРЕЛОСТИ </w:t>
      </w:r>
    </w:p>
    <w:p>
      <w:pPr>
        <w:pStyle w:val="Normal"/>
        <w:ind w:hanging="0"/>
        <w:jc w:val="left"/>
        <w:rPr/>
      </w:pPr>
      <w:r>
        <w:rPr/>
        <w:t xml:space="preserve">48 КРИЗИСЫ 40 ЛЕТ, ЗРЕЛОГО ВОЗРАСТА, БИОГРАФИЧЕСКИЙ КРИЗИС </w:t>
      </w:r>
    </w:p>
    <w:p>
      <w:pPr>
        <w:pStyle w:val="Normal"/>
        <w:ind w:hanging="0"/>
        <w:jc w:val="left"/>
        <w:rPr/>
      </w:pPr>
      <w:r>
        <w:rPr/>
        <w:t xml:space="preserve">49 ОСОБЕННОСТИ ПСИХОЛОГИЧЕСКИХ ИЗМЕНЕНИЙ, СВЯЗАННЫЕ С ВЫХОДОМ НА ПЕНСИЮ </w:t>
      </w:r>
    </w:p>
    <w:p>
      <w:pPr>
        <w:pStyle w:val="Normal"/>
        <w:ind w:hanging="0"/>
        <w:jc w:val="left"/>
        <w:rPr/>
      </w:pPr>
      <w:r>
        <w:rPr/>
        <w:t xml:space="preserve">50 ПРИЧИНЫ ДЕВИАНТНОГО ПОВЕДЕНИЯ </w:t>
      </w:r>
    </w:p>
    <w:p>
      <w:pPr>
        <w:pStyle w:val="Normal"/>
        <w:ind w:hanging="0"/>
        <w:jc w:val="left"/>
        <w:rPr/>
      </w:pPr>
      <w:r>
        <w:rPr/>
        <w:t xml:space="preserve">51 СТАНДАРТНАЯ УСТАНОВКА ПОЖИЛОГО ЧЕЛОВЕКА </w:t>
      </w:r>
    </w:p>
    <w:p>
      <w:pPr>
        <w:pStyle w:val="Normal"/>
        <w:ind w:hanging="0"/>
        <w:jc w:val="left"/>
        <w:rPr/>
      </w:pPr>
      <w:r>
        <w:rPr/>
        <w:t xml:space="preserve">52 КЛИНИЧЕСКИЕ ФОРМЫ ПСИХИЧЕСКИХ РАССТРОЙСТВ ЗРЕЛОГО И ПОЖИЛОГО ВОЗРАСТА </w:t>
      </w:r>
    </w:p>
    <w:p>
      <w:pPr>
        <w:pStyle w:val="Normal"/>
        <w:ind w:hanging="0"/>
        <w:jc w:val="left"/>
        <w:rPr/>
      </w:pPr>
      <w:r>
        <w:rPr/>
        <w:t xml:space="preserve">53 ТЕОРИЯ ИНТЕНЦИОНАЛЬНОСТИ И ЕЕ СОДЕРЖАНИЕ </w:t>
      </w:r>
    </w:p>
    <w:p>
      <w:pPr>
        <w:pStyle w:val="Normal"/>
        <w:ind w:hanging="0"/>
        <w:jc w:val="left"/>
        <w:rPr/>
      </w:pPr>
      <w:r>
        <w:rPr/>
        <w:t xml:space="preserve">54 УМСТВЕННЫЕ СПОСОБНОСТИ И ПАМЯТЬ ПОЖИЛЫХ ЛЮДЕЙ. ПЕНСИОННЫЙ СТРЕСС И ЕГО ПРОЯВЛЕНИЯ </w:t>
      </w:r>
    </w:p>
    <w:p>
      <w:pPr>
        <w:pStyle w:val="Normal"/>
        <w:ind w:hanging="0"/>
        <w:jc w:val="left"/>
        <w:rPr/>
      </w:pPr>
      <w:r>
        <w:rPr/>
        <w:t xml:space="preserve">55 ПРОБЛЕМА ОДИНОЧЕСТВА В СТАРОСТИ </w:t>
      </w:r>
    </w:p>
    <w:p>
      <w:pPr>
        <w:pStyle w:val="Normal"/>
        <w:ind w:hanging="0"/>
        <w:jc w:val="left"/>
        <w:rPr/>
      </w:pPr>
      <w:r>
        <w:rPr/>
        <w:t>56 ЕСТЕСТВЕННО-НАУЧНЫЕ И ТЕОЛОГИЧЕСКИЕ ВЗГЛЯДЫ НА СМЕРТ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1 ВОЗРАСТНАЯ ПСИХОЛОГИЯ КАК НАУКА: ПРЕДМЕТ И РАЗДЕЛЫ</w:t>
      </w:r>
    </w:p>
    <w:p>
      <w:pPr>
        <w:pStyle w:val="Normal"/>
        <w:jc w:val="left"/>
        <w:rPr/>
      </w:pPr>
      <w:r>
        <w:rPr/>
      </w:r>
    </w:p>
    <w:p>
      <w:pPr>
        <w:pStyle w:val="Normal"/>
        <w:rPr/>
      </w:pPr>
      <w:r>
        <w:rPr/>
        <w:t>Возрастная психология – это одна из областей психологии. Предметами возрастной психологии являются изучение и формирование представлений о психическом развитии детей каждого возрастного этапа и переходе из одного возраста в другой. Составляются психологические характеристики каждого возрастного этапа развития детей. Каждая возрастная стадия имеет свои неповторимые характеристики и внутренние условия развития. Возрастная психология занимается изучением динамики процессов психики. Для возрастной психологии интересно понятие «возраст», которое Л. С. Выготский описал как некий цикл в развитии человека, который имеет собственную структуру и динамику. В процессе каждого цикла развития происходят психологические и физиологические изменения, которые не зависят от индивидуальных отличий и присущи всем людям (учитывая норму их развития).</w:t>
      </w:r>
    </w:p>
    <w:p>
      <w:pPr>
        <w:pStyle w:val="Normal"/>
        <w:rPr/>
      </w:pPr>
      <w:r>
        <w:rPr/>
        <w:t>Разделами возрастной психологии являются следующие:</w:t>
      </w:r>
    </w:p>
    <w:p>
      <w:pPr>
        <w:pStyle w:val="Normal"/>
        <w:rPr/>
      </w:pPr>
      <w:r>
        <w:rPr/>
        <w:t>1) детская психология – отрасль психологической науки, изучающая условия и движущие силы развития психики детей, а также закономерности функционирования ребенка как личности. Она занимается исследованием деятельности детей, особенностей этого процесса. Сюда входят детские игры, овладение трудовыми навыками, особенности обучения;</w:t>
      </w:r>
    </w:p>
    <w:p>
      <w:pPr>
        <w:pStyle w:val="Normal"/>
        <w:rPr/>
      </w:pPr>
      <w:r>
        <w:rPr/>
        <w:t>2) психология юности – отрасль психологической науки, занимающаяся изучением особенностей детей старшего подросткового возраста, кризиса этого периода, исследованием жизненных позиций детей, их стремлений к самоопределению;</w:t>
      </w:r>
    </w:p>
    <w:p>
      <w:pPr>
        <w:pStyle w:val="Normal"/>
        <w:rPr/>
      </w:pPr>
      <w:r>
        <w:rPr/>
        <w:t>3) психология зрелого возраста изучает закономерности механизмов развития человека на ступени его зрелости и особенно при достижении им наиболее высокого уровня в этом развитии, т. е. данный раздел возрастной психологии занимается изучением особенностей личности, характерных для данного периода, а также исследованием кризисов зрелого возраста;</w:t>
      </w:r>
    </w:p>
    <w:p>
      <w:pPr>
        <w:pStyle w:val="Normal"/>
        <w:rPr/>
      </w:pPr>
      <w:r>
        <w:rPr/>
        <w:t>4) геронтопсихология – отрасль психологической науки, изучающая психические явления и процессы, связанные со старением организма, выявляющая инволюционные тенденции притупления и затухания некоторых психических функций, спад активности, ослабление психической устойчивости, исследующая условия личностной сохранности пожилых людей, психологическую помощь.</w:t>
      </w:r>
    </w:p>
    <w:p>
      <w:pPr>
        <w:pStyle w:val="Normal"/>
        <w:rPr/>
      </w:pPr>
      <w:r>
        <w:rPr/>
        <w:t>Понятие «возраст» разделяют на психологический и хронологический. Хронологическим называют паспортный возраст, т. е. зафиксированную дату рождения. Он является неким фоном для процессов психического развития и становления человека как личности. Психологический же возраст не связан с датой рождения, его не определяет количество психологических процессов. Он зависит от внутреннего содержания, от того, какие чувства, стремления, желания испытывает человек.</w:t>
      </w:r>
    </w:p>
    <w:p>
      <w:pPr>
        <w:pStyle w:val="Normal"/>
        <w:rPr/>
      </w:pPr>
      <w:r>
        <w:rPr/>
      </w:r>
    </w:p>
    <w:p>
      <w:pPr>
        <w:pStyle w:val="Normal"/>
        <w:rPr/>
      </w:pPr>
      <w:r>
        <w:rPr/>
      </w:r>
    </w:p>
    <w:p>
      <w:pPr>
        <w:pStyle w:val="Heading2"/>
        <w:ind w:hanging="0"/>
        <w:rPr/>
      </w:pPr>
      <w:r>
        <w:rPr/>
        <w:t>2 ПРОБЛЕМЫ И НАПРАВЛЕНИЯ В РАЗВИТИИ ВОЗРАСТНОЙ ПСИХОЛОГИИ</w:t>
      </w:r>
    </w:p>
    <w:p>
      <w:pPr>
        <w:pStyle w:val="Normal"/>
        <w:jc w:val="left"/>
        <w:rPr/>
      </w:pPr>
      <w:r>
        <w:rPr/>
      </w:r>
    </w:p>
    <w:p>
      <w:pPr>
        <w:pStyle w:val="Normal"/>
        <w:rPr/>
      </w:pPr>
      <w:r>
        <w:rPr/>
        <w:t>В развитии возрастной психологии выделяется ряд проблем.</w:t>
      </w:r>
    </w:p>
    <w:p>
      <w:pPr>
        <w:pStyle w:val="Normal"/>
        <w:rPr/>
      </w:pPr>
      <w:r>
        <w:rPr/>
        <w:t>1. Развитие психики и поведения ребенка, обусловленное внешней средой и физиологическим созреванием. Анатомо-физиологиче-ское состояние организма имеет большое значение для развития психики ребенка. Без сформированных физиологических процессов нельзя говорить о личностном росте. Учитывая органические поражения или перенесенные в раннем возрасте заболевания, влияющие на развитие психики либо задерживающие ее процессы, становится понятно, что без органического созревания невозможно развитие психики. Некоторые ученые считают влияние внешней среды более значимым, чем развитие организма. Но точный ответ на вопрос, что и в какой период в большей степени влияет на психическое развитие ребенка, не найден.</w:t>
      </w:r>
    </w:p>
    <w:p>
      <w:pPr>
        <w:pStyle w:val="Normal"/>
        <w:rPr/>
      </w:pPr>
      <w:r>
        <w:rPr/>
        <w:t>2. Влияние на развитие психики ребенка обучения и воспитания, причем как спонтанного, стихийного, так и специально организованного. На данный момент ученые не могут ответить на вопрос, что же в большей степени влияет на психическое развитие детей: специально организованный процесс воспитания и обучения или процесс стихийный, складывающийся в повседневной жизни. Под организованными понимают специально созданные процессы (семейное воспитание, обучение в детских садах, школах, институтах), под стихийными – процессы, возникающие сиюминутно при взаимодействии с социумом.</w:t>
      </w:r>
    </w:p>
    <w:p>
      <w:pPr>
        <w:pStyle w:val="Normal"/>
        <w:rPr/>
      </w:pPr>
      <w:r>
        <w:rPr/>
        <w:t>3. Проблема, обусловленная возможностями ребенка, наличием у него задатков и способностей. Каждый человек рождается с определенными задатками. Зависит ли в дальнейшем их наличие на развитие у ребенка определенных способностей? Чем являются задатки, и обусловлены ли они генетически? Можно ли к ним присоединить те психические качества, которые человек приобретает? У ученых нет ответов на эти вопросы.</w:t>
      </w:r>
    </w:p>
    <w:p>
      <w:pPr>
        <w:pStyle w:val="Normal"/>
        <w:rPr/>
      </w:pPr>
      <w:r>
        <w:rPr/>
        <w:t>4. Сравнение и выявление наиболее влияющих на психическое развитие ребенка изменений (эволюционного, революционного, ситуационного). Пока не найден ответ на вопрос, что в большей степени определяет психическое развитие ребенка: процессы, протекающие медленно, но имеющие обратимый характер (эволюционные); процессы, возникающие достаточно редко, но проходящие ярко и глубоко (революционные), или процессы, не имеющие постоянной формы, но воздействующие постоянно (ситуационные).</w:t>
      </w:r>
    </w:p>
    <w:p>
      <w:pPr>
        <w:pStyle w:val="Normal"/>
        <w:rPr/>
      </w:pPr>
      <w:r>
        <w:rPr/>
        <w:t>5. Выявление основной определяющей психического развития. Что это: изменение личности или развитие интеллекта? Что в большей степени влияет на психическое развитие: личностный рост или интеллектуальное развитие? Может быть, эти процессы сами зависят друг от друга? Ответы на эти вопросы учеными пока не найдены.</w:t>
      </w:r>
    </w:p>
    <w:p>
      <w:pPr>
        <w:pStyle w:val="Normal"/>
        <w:rPr/>
      </w:pPr>
      <w:r>
        <w:rPr/>
      </w:r>
    </w:p>
    <w:p>
      <w:pPr>
        <w:pStyle w:val="Normal"/>
        <w:rPr/>
      </w:pPr>
      <w:r>
        <w:rPr/>
      </w:r>
    </w:p>
    <w:p>
      <w:pPr>
        <w:pStyle w:val="Heading2"/>
        <w:ind w:hanging="0"/>
        <w:rPr/>
      </w:pPr>
      <w:r>
        <w:rPr/>
        <w:t>3 РАЗДЕЛЫ ВОЗРАСТНОЙ ПСИХОЛОГИИ</w:t>
      </w:r>
    </w:p>
    <w:p>
      <w:pPr>
        <w:pStyle w:val="Normal"/>
        <w:jc w:val="left"/>
        <w:rPr/>
      </w:pPr>
      <w:r>
        <w:rPr/>
      </w:r>
    </w:p>
    <w:p>
      <w:pPr>
        <w:pStyle w:val="Normal"/>
        <w:rPr/>
      </w:pPr>
      <w:r>
        <w:rPr/>
        <w:t>В возрастной психологии выделяется несколько разделов:</w:t>
      </w:r>
    </w:p>
    <w:p>
      <w:pPr>
        <w:pStyle w:val="Normal"/>
        <w:rPr/>
      </w:pPr>
      <w:r>
        <w:rPr/>
        <w:t>1) детская психология;</w:t>
      </w:r>
    </w:p>
    <w:p>
      <w:pPr>
        <w:pStyle w:val="Normal"/>
        <w:rPr/>
      </w:pPr>
      <w:r>
        <w:rPr/>
        <w:t>2) психология юности;</w:t>
      </w:r>
    </w:p>
    <w:p>
      <w:pPr>
        <w:pStyle w:val="Normal"/>
        <w:rPr/>
      </w:pPr>
      <w:r>
        <w:rPr/>
        <w:t>3) психология зрелого возраста;</w:t>
      </w:r>
    </w:p>
    <w:p>
      <w:pPr>
        <w:pStyle w:val="Normal"/>
        <w:rPr/>
      </w:pPr>
      <w:r>
        <w:rPr/>
        <w:t>4) геронтопсихология.</w:t>
      </w:r>
    </w:p>
    <w:p>
      <w:pPr>
        <w:pStyle w:val="Normal"/>
        <w:rPr/>
      </w:pPr>
      <w:r>
        <w:rPr/>
        <w:t>Детская психология – отрасль психологической науки, изучающая условия и движущие силы развития психики детей, а также закономерности функционирования ребенка как личности. Детская психология занимается исследованием деятельности детей, особенностями этого процесса. Этот раздел включает в себя исследование детей с момента рождения до наступления юности, т. е. детей до 14–15 лет. Детская психология изучает формирование и становление ребенка как личности, его развитие в раннем детстве, дошкольном, начальном школьном, подростковом периодах. Она также исследует кризисы развития на разных этапах, занимается изучением социальной ситуации развития, ведущих видов деятельности, новообразований, анатомо-физиологических изменений, особенностей развития психических функций, эмоциональной и мотивационной сфер личности, а также комплексов и путей их преодоления.</w:t>
      </w:r>
    </w:p>
    <w:p>
      <w:pPr>
        <w:pStyle w:val="Normal"/>
        <w:rPr/>
      </w:pPr>
      <w:r>
        <w:rPr/>
        <w:t>Психология юности занимается изучением особенностей детей старшего подросткового возраста, кризиса этого периода, а также исследованием жизненных позиций детей, их стремления к самоопределению. Она изучает но вообразования этого возраста, социальную ситуацию развития, особенности познавательной и эмоциональной сфер, общение, процессы развития самосознания и формирования мировоззрения. Психология юности охватывает период от 14 до 20 лет.</w:t>
      </w:r>
    </w:p>
    <w:p>
      <w:pPr>
        <w:pStyle w:val="Normal"/>
        <w:rPr/>
      </w:pPr>
      <w:r>
        <w:rPr/>
        <w:t>Психология зрелого возраста занимается изучением особенностей личности и кризисов, свойственных данному этапу. Этот период охватывает возраст от 20 до 50–60 лет. Так же как и первый раздел, он разделен на ряд возрастных этапов, имеющих свои особенности и отличия. Психология зрелого возраста занимается изучением особенностей познавательных процессов, эмоциональной сферы, становления «я-концепции» и самоактуализации, особенностей сферы человеческой активности, противоречий индивидуального развития, социализации нравственного поведения, развития потенциала личности.</w:t>
      </w:r>
    </w:p>
    <w:p>
      <w:pPr>
        <w:pStyle w:val="Normal"/>
        <w:rPr/>
      </w:pPr>
      <w:r>
        <w:rPr/>
        <w:t>Геронтопсихология выявляет инволюционные тенденции притупления и затухания некоторых психических функций, спад активности, ослабление психической устойчивости. Она также исследует условия личностной сохранности пожилых людей, психологическую помощь и охватывает период от 60–70 лет до смерти. Геронто-психология занимается и исследованием особенностей поведения людей в пожилом возрасте: их страхов и тревог, оценки собственной жизни, активности и профессиональной деятельности, семейных отношений.</w:t>
      </w:r>
    </w:p>
    <w:p>
      <w:pPr>
        <w:pStyle w:val="Normal"/>
        <w:rPr/>
      </w:pPr>
      <w:r>
        <w:rPr/>
      </w:r>
    </w:p>
    <w:p>
      <w:pPr>
        <w:pStyle w:val="Normal"/>
        <w:rPr/>
      </w:pPr>
      <w:r>
        <w:rPr/>
      </w:r>
    </w:p>
    <w:p>
      <w:pPr>
        <w:pStyle w:val="Heading2"/>
        <w:ind w:hanging="0"/>
        <w:rPr/>
      </w:pPr>
      <w:r>
        <w:rPr/>
        <w:t>4 СВЯЗЬ ВОЗРАСТНОЙ ПСИХОЛОГИИ С ДРУГИМИ НАУКАМИ</w:t>
      </w:r>
    </w:p>
    <w:p>
      <w:pPr>
        <w:pStyle w:val="Normal"/>
        <w:jc w:val="left"/>
        <w:rPr/>
      </w:pPr>
      <w:r>
        <w:rPr/>
      </w:r>
    </w:p>
    <w:p>
      <w:pPr>
        <w:pStyle w:val="Normal"/>
        <w:rPr/>
      </w:pPr>
      <w:r>
        <w:rPr/>
        <w:t>Общая психология, изучая человека, исследует его личностные особенности и познавательные процессы (а это все психологические функции, такие как речь, мышление, воображение, память, ощущения, внимание, восприятие), благодаря которым человек познает окружающий его мир, получая и осваивая всю поступающую информацию. Познавательные процессы играют большую роль в формировании знаний.</w:t>
      </w:r>
    </w:p>
    <w:p>
      <w:pPr>
        <w:pStyle w:val="Normal"/>
        <w:rPr/>
      </w:pPr>
      <w:r>
        <w:rPr/>
        <w:t>Личность включает в себя свойства, которые определяют дела, поступки человека, эмоции, способности, диспозиции, установки, мотивации, темперамент, характер и волю. Теоретические и практические знания о воспитании и обучении детей неразрывно связаны со всеми отраслями психологии, такими как:</w:t>
      </w:r>
    </w:p>
    <w:p>
      <w:pPr>
        <w:pStyle w:val="Normal"/>
        <w:rPr/>
      </w:pPr>
      <w:r>
        <w:rPr/>
        <w:t>1) генетическая психология;</w:t>
      </w:r>
    </w:p>
    <w:p>
      <w:pPr>
        <w:pStyle w:val="Normal"/>
        <w:rPr/>
      </w:pPr>
      <w:r>
        <w:rPr/>
        <w:t>2) психофизиология;</w:t>
      </w:r>
    </w:p>
    <w:p>
      <w:pPr>
        <w:pStyle w:val="Normal"/>
        <w:rPr/>
      </w:pPr>
      <w:r>
        <w:rPr/>
        <w:t>3) дифференциальная психология;</w:t>
      </w:r>
    </w:p>
    <w:p>
      <w:pPr>
        <w:pStyle w:val="Normal"/>
        <w:rPr/>
      </w:pPr>
      <w:r>
        <w:rPr/>
        <w:t>4) возрастная психология;</w:t>
      </w:r>
    </w:p>
    <w:p>
      <w:pPr>
        <w:pStyle w:val="Normal"/>
        <w:rPr/>
      </w:pPr>
      <w:r>
        <w:rPr/>
        <w:t>5) социальная психология;</w:t>
      </w:r>
    </w:p>
    <w:p>
      <w:pPr>
        <w:pStyle w:val="Normal"/>
        <w:rPr/>
      </w:pPr>
      <w:r>
        <w:rPr/>
        <w:t>6) педагогическая психология;</w:t>
      </w:r>
    </w:p>
    <w:p>
      <w:pPr>
        <w:pStyle w:val="Normal"/>
        <w:rPr/>
      </w:pPr>
      <w:r>
        <w:rPr/>
        <w:t>7) медицинская психология. Генетическая психология занимается исследованием механизмов психики и поведения, унаследованных от родителей, изучает их обусловленность генотипом. Дифференциальная психология занимается изучением индивидуальных особенностей человека, отличающих его от других. В возрастной психологии эти различия представлены по возрастам. Социальная психология исследует взаимоотношения людей в социуме: на работе, дома, в институте, в школе и т. д. Знания социальной психологии очень важны для организации результативного процесса воспитания.</w:t>
      </w:r>
    </w:p>
    <w:p>
      <w:pPr>
        <w:pStyle w:val="Normal"/>
        <w:rPr/>
      </w:pPr>
      <w:r>
        <w:rPr/>
        <w:t>Педагогическая психология занимается изучением процессов воспитания и обучения, созданием их новых методов, учитывая особенности каждого возраста.</w:t>
      </w:r>
    </w:p>
    <w:p>
      <w:pPr>
        <w:pStyle w:val="Normal"/>
        <w:rPr/>
      </w:pPr>
      <w:r>
        <w:rPr/>
        <w:t>Медицинская психология (а также патопсихология и психотерапия) изучает возникающие отклонения в психике и поведении человека от принятой нормы.</w:t>
      </w:r>
    </w:p>
    <w:p>
      <w:pPr>
        <w:pStyle w:val="Normal"/>
        <w:rPr/>
      </w:pPr>
      <w:r>
        <w:rPr/>
        <w:t>Главными целями этих отраслей психологии являются исследование и объяснение причин возникновения различных психических нарушений и отклонений, а также создание методов по их предотвращению и коррекции (лечению).</w:t>
      </w:r>
    </w:p>
    <w:p>
      <w:pPr>
        <w:pStyle w:val="Normal"/>
        <w:rPr/>
      </w:pPr>
      <w:r>
        <w:rPr/>
        <w:t>Существует еще одна отрасль в психологии – юридическая, которая имеет большое значение в воспитании. Она исследует возможности человека усваивать правовые нормы и правила.</w:t>
      </w:r>
    </w:p>
    <w:p>
      <w:pPr>
        <w:pStyle w:val="Normal"/>
        <w:rPr/>
      </w:pPr>
      <w:r>
        <w:rPr/>
        <w:t>Сама возрастная психология делится на несколько разделов: детская психология, психология юности, психология зрелого возраста и геронтопсихология.</w:t>
      </w:r>
    </w:p>
    <w:p>
      <w:pPr>
        <w:pStyle w:val="Normal"/>
        <w:rPr/>
      </w:pPr>
      <w:r>
        <w:rPr/>
        <w:t>Все эти отрасли психологии тесно взаимосвязаны, так как незнание или непонимание одной из них является большим недостатком в процессе формирования обучения и воспитания. Психологические процессы каждого возраста имеют свои особенности, и, для того чтобы избежать или грамотно устранить возникающие проблемы, необходимы знания иных отраслей психологии.</w:t>
      </w:r>
    </w:p>
    <w:p>
      <w:pPr>
        <w:pStyle w:val="Normal"/>
        <w:rPr/>
      </w:pPr>
      <w:r>
        <w:rPr/>
      </w:r>
    </w:p>
    <w:p>
      <w:pPr>
        <w:pStyle w:val="Normal"/>
        <w:rPr/>
      </w:pPr>
      <w:r>
        <w:rPr/>
      </w:r>
    </w:p>
    <w:p>
      <w:pPr>
        <w:pStyle w:val="Heading2"/>
        <w:ind w:hanging="0"/>
        <w:rPr/>
      </w:pPr>
      <w:r>
        <w:rPr/>
        <w:t>5 МЕТОДЫ ИССЛЕДОВАНИЯ ВОЗРАСТНОЙ ПСИХОЛОГИИ И ИХ ХАРАКТЕРИСТИКИ</w:t>
      </w:r>
    </w:p>
    <w:p>
      <w:pPr>
        <w:pStyle w:val="Normal"/>
        <w:jc w:val="left"/>
        <w:rPr/>
      </w:pPr>
      <w:r>
        <w:rPr/>
      </w:r>
    </w:p>
    <w:p>
      <w:pPr>
        <w:pStyle w:val="Normal"/>
        <w:rPr/>
      </w:pPr>
      <w:r>
        <w:rPr/>
        <w:t>Методами исследования возрастной психологии являются:</w:t>
      </w:r>
    </w:p>
    <w:p>
      <w:pPr>
        <w:pStyle w:val="Normal"/>
        <w:rPr/>
      </w:pPr>
      <w:r>
        <w:rPr/>
        <w:t>1) наблюдение;</w:t>
      </w:r>
    </w:p>
    <w:p>
      <w:pPr>
        <w:pStyle w:val="Normal"/>
        <w:rPr/>
      </w:pPr>
      <w:r>
        <w:rPr/>
        <w:t>2) опрос;</w:t>
      </w:r>
    </w:p>
    <w:p>
      <w:pPr>
        <w:pStyle w:val="Normal"/>
        <w:rPr/>
      </w:pPr>
      <w:r>
        <w:rPr/>
        <w:t>3) эксперимент;</w:t>
      </w:r>
    </w:p>
    <w:p>
      <w:pPr>
        <w:pStyle w:val="Normal"/>
        <w:rPr/>
      </w:pPr>
      <w:r>
        <w:rPr/>
        <w:t>4) моделирование.</w:t>
      </w:r>
    </w:p>
    <w:p>
      <w:pPr>
        <w:pStyle w:val="Normal"/>
        <w:rPr/>
      </w:pPr>
      <w:r>
        <w:rPr/>
        <w:t>Наблюдение бывает внешним и внутренним. Внешнее наблюдение осуществляется посредством наблюдения за субъектом, а получаемые результаты фиксируются. Внутреннее наблюдение – это самонаблюдение, когда психолог исследует явления, происходящие в его собственном сознании. Подобный метод используется вслучае возникновения ненадежных внешних факторов, влияющих на проведение исследования. Метод наблюдения предполагает познание индивидуальных особенностей психики человека через изучение его поведения. По объективным внешне выраженным показателям психолог судит об индивидуальных особенностях протекания психических процессов, психическом состоянии ребенка, чертах его личности, темпераменте, характере. Характерная особенность метода наблюдения состоит в том, что изучение внешних проявлений психики человека происходит в естественных жизненных условиях. Наблюдения следует проводить систематически и по определенному плану, схеме или программе, что обеспечит наблюдателю изучение именно тех вопросов и фактов, которые он ранее наметил.</w:t>
      </w:r>
    </w:p>
    <w:p>
      <w:pPr>
        <w:pStyle w:val="Normal"/>
        <w:rPr/>
      </w:pPr>
      <w:r>
        <w:rPr/>
        <w:t>Опрос проводят с целью изучить ответы на ряд задаваемых вопросов. Существует несколько разновидностей опросов: устный опрос и письменный опрос-анкета. Применяя тесты, получают количественный и качественный результаты. Есть два вида тестов – это тест-опросник и тест-задание. В экспериментальном методе исследования для наиболее яркого проявления тех или иных качеств, необходимых для исследователя, ситуации создаются искусственно (в них и проходит эксперимент).</w:t>
      </w:r>
    </w:p>
    <w:p>
      <w:pPr>
        <w:pStyle w:val="Normal"/>
        <w:rPr/>
      </w:pPr>
      <w:r>
        <w:rPr/>
        <w:t>В эксперименте экспериментатор проводит опыт, осуществляет наблюдение за психическими явлениями, процессами испытуемого. Если при наблюдении исследователь пассивно ждет проявления интересующих его психических процессов, то в эксперименте он, не дожидаясь, пока наступят интересующие его процессы, сам создает необходимые условия, чтобы вызвать эти процессы у испытуемого. Существуют две разновидности эксперимента: естественный и лабораторный. Друг от друга они отличаются тем, что позволяют изучать поведение людей в условиях, отдаленных или приближенных к действительности. Важное преимущество эксперимента заключается в том, что для контроля можно многократно повторять опыт, а также вмешиваться в протекание психических процессов. Экспериментатор может варьировать условия проведения опыта и наблюдать последствия такого изменения, что дает возможность находить более рациональные приемы в учебно-воспитательной работе с учащимися.</w:t>
      </w:r>
    </w:p>
    <w:p>
      <w:pPr>
        <w:pStyle w:val="Normal"/>
        <w:rPr/>
      </w:pPr>
      <w:r>
        <w:rPr/>
        <w:t>Метод моделирования применяют в случае недоступности проведения иных методов исследования.</w:t>
      </w:r>
    </w:p>
    <w:p>
      <w:pPr>
        <w:pStyle w:val="Normal"/>
        <w:rPr/>
      </w:pPr>
      <w:r>
        <w:rPr/>
      </w:r>
    </w:p>
    <w:p>
      <w:pPr>
        <w:pStyle w:val="Normal"/>
        <w:rPr/>
      </w:pPr>
      <w:r>
        <w:rPr/>
      </w:r>
    </w:p>
    <w:p>
      <w:pPr>
        <w:pStyle w:val="Heading2"/>
        <w:ind w:hanging="0"/>
        <w:rPr/>
      </w:pPr>
      <w:r>
        <w:rPr/>
        <w:t>6 ПОНЯТИЕ РАЗВИТИЯ В ВОЗРАСТНОЙ ПСИХОЛОГИИ</w:t>
      </w:r>
    </w:p>
    <w:p>
      <w:pPr>
        <w:pStyle w:val="Normal"/>
        <w:jc w:val="left"/>
        <w:rPr/>
      </w:pPr>
      <w:r>
        <w:rPr/>
      </w:r>
    </w:p>
    <w:p>
      <w:pPr>
        <w:pStyle w:val="Normal"/>
        <w:rPr/>
      </w:pPr>
      <w:r>
        <w:rPr/>
        <w:t>Согласно диалектическому пониманию развитие не есть процесс только количественных изменений (увеличения или уменьшения каких-либо психических проявлений, свойств и качеств).</w:t>
      </w:r>
    </w:p>
    <w:p>
      <w:pPr>
        <w:pStyle w:val="Normal"/>
        <w:rPr/>
      </w:pPr>
      <w:r>
        <w:rPr/>
        <w:t>Соответственно, и психическое развитие нельзя целиком сводить к тому, что с возрастом что-то увеличивается (словарный запас, объем внимания, количество запоминаемого материала и т. д.) или уменьшается (детская фантазия, импульсивность в поведении и т. д.). Развитие связано с тем, что в определенные возрастные периоды в психике появляется нечто качественно новое – это так называемые новообразования.</w:t>
      </w:r>
    </w:p>
    <w:p>
      <w:pPr>
        <w:pStyle w:val="Normal"/>
        <w:rPr/>
      </w:pPr>
      <w:r>
        <w:rPr/>
        <w:t>К таким новообразованиям относятся, например, субъективная готовность к школьному обучению детей семилетнего возраста, чувство взрослости у подростков. В возрастной психологии само понятие «развитие» применяется относительно психики человека. Возрастное психическое развитие – это процесс становления психики (ее роста, развития) ребенка от момента рождения до созревания его как личности, наступления его социальной зрелости. Развитие отличается качественными преобразованиями, различными изменениями, возникновением совершенно иных механизмов, структур и процессов.</w:t>
      </w:r>
    </w:p>
    <w:p>
      <w:pPr>
        <w:pStyle w:val="Normal"/>
        <w:rPr/>
      </w:pPr>
      <w:r>
        <w:rPr/>
        <w:t>Детское развитие – это удивительный и даже уникальный процесс. Его особенность заключается в том, что начинается он сверху под влиянием деятельности, а не снизу. Эту практическую деятельность задает уровень общественного развития. Конкретных определенных форм детское развитие не имеет, так же как и заданной конечной формы.</w:t>
      </w:r>
    </w:p>
    <w:p>
      <w:pPr>
        <w:pStyle w:val="Normal"/>
        <w:rPr/>
      </w:pPr>
      <w:r>
        <w:rPr/>
        <w:t>В социуме не существует процессов развития, которые действуют по уже имеющемуся, т. е. сложившемуся, образцу (за исключением процессов развития в онтогенезе).</w:t>
      </w:r>
    </w:p>
    <w:p>
      <w:pPr>
        <w:pStyle w:val="Normal"/>
        <w:rPr/>
      </w:pPr>
      <w:r>
        <w:rPr/>
        <w:t>Следовательно, процесс развития человека не подчинен биологическим законам, действующим у животных, а подчинен законам общественно-историческим. Рождаясь, человек не имеет сформированных форм поведения, они складываются с течением времени, благодаря воздействию социума и сложившихся в нем законов.</w:t>
      </w:r>
    </w:p>
    <w:p>
      <w:pPr>
        <w:pStyle w:val="Normal"/>
        <w:rPr/>
      </w:pPr>
      <w:r>
        <w:rPr/>
        <w:t>Возрастная психология занимается изучением движущих сил, условий и законов самого психического развития.</w:t>
      </w:r>
    </w:p>
    <w:p>
      <w:pPr>
        <w:pStyle w:val="Normal"/>
        <w:rPr/>
      </w:pPr>
      <w:r>
        <w:rPr/>
        <w:t>Движущими силами в психическом развитии выступают те факторы, которые и обусловливают развитие ребенка. Они заключают в себе побуждающие источники развития и направляют сам его процесс.</w:t>
      </w:r>
    </w:p>
    <w:p>
      <w:pPr>
        <w:pStyle w:val="Normal"/>
        <w:rPr/>
      </w:pPr>
      <w:r>
        <w:rPr/>
        <w:t>Необходимыми условиями являются внешние и внутренние факторы, всегда присутствующие и воздействующие. Законами психического развития называют закономерности. С их помощью описывают процесс психического развития людей и управляют им.</w:t>
      </w:r>
    </w:p>
    <w:p>
      <w:pPr>
        <w:pStyle w:val="Normal"/>
        <w:rPr/>
      </w:pPr>
      <w:r>
        <w:rPr/>
      </w:r>
    </w:p>
    <w:p>
      <w:pPr>
        <w:pStyle w:val="Normal"/>
        <w:rPr/>
      </w:pPr>
      <w:r>
        <w:rPr/>
      </w:r>
    </w:p>
    <w:p>
      <w:pPr>
        <w:pStyle w:val="Heading2"/>
        <w:ind w:hanging="0"/>
        <w:rPr/>
      </w:pPr>
      <w:r>
        <w:rPr/>
        <w:t>7 ПЕРИОДИЗАЦИЯ РАЗВИТИЯ ЧЕЛОВЕКА</w:t>
      </w:r>
    </w:p>
    <w:p>
      <w:pPr>
        <w:pStyle w:val="Normal"/>
        <w:jc w:val="left"/>
        <w:rPr/>
      </w:pPr>
      <w:r>
        <w:rPr/>
      </w:r>
    </w:p>
    <w:p>
      <w:pPr>
        <w:pStyle w:val="Normal"/>
        <w:rPr/>
      </w:pPr>
      <w:r>
        <w:rPr/>
        <w:t>Различные возрастные классификации могут быть разделены на две группы:</w:t>
      </w:r>
    </w:p>
    <w:p>
      <w:pPr>
        <w:pStyle w:val="Normal"/>
        <w:rPr/>
      </w:pPr>
      <w:r>
        <w:rPr/>
        <w:t>1) частные классификации, посвященные отдельным отрезкам жизни, чаще детским и школьным годам;</w:t>
      </w:r>
    </w:p>
    <w:p>
      <w:pPr>
        <w:pStyle w:val="Normal"/>
        <w:rPr/>
      </w:pPr>
      <w:r>
        <w:rPr/>
        <w:t>2) общие классификации, охватывающие весь жизненный путь человека.</w:t>
      </w:r>
    </w:p>
    <w:p>
      <w:pPr>
        <w:pStyle w:val="Normal"/>
        <w:rPr/>
      </w:pPr>
      <w:r>
        <w:rPr/>
        <w:t>К частным относят классификацию интеллекта Ж. Пиаже, который выделяет 2 основных периода становления с момента рождения и до 15-летнего возраста:</w:t>
      </w:r>
    </w:p>
    <w:p>
      <w:pPr>
        <w:pStyle w:val="Normal"/>
        <w:rPr/>
      </w:pPr>
      <w:r>
        <w:rPr/>
        <w:t>1) период сенсомоторного интеллекта (от 0 до 2 лет);</w:t>
      </w:r>
    </w:p>
    <w:p>
      <w:pPr>
        <w:pStyle w:val="Normal"/>
        <w:rPr/>
      </w:pPr>
      <w:r>
        <w:rPr/>
        <w:t>2) период организации конкретных операций (от 3 до 15 лет). В этом подпериоде он различает стадии:</w:t>
      </w:r>
    </w:p>
    <w:p>
      <w:pPr>
        <w:pStyle w:val="Normal"/>
        <w:rPr/>
      </w:pPr>
      <w:r>
        <w:rPr/>
        <w:t>а) 8—11 лет – конкретные операции;</w:t>
      </w:r>
    </w:p>
    <w:p>
      <w:pPr>
        <w:pStyle w:val="Normal"/>
        <w:rPr/>
      </w:pPr>
      <w:r>
        <w:rPr/>
        <w:t>б) 12–15 – период формальных операций, когда подросток может успешно действовать в отношении не только реально окружающей его действительности, но и в отношении мира абстрактных (словесных) предположений.</w:t>
      </w:r>
    </w:p>
    <w:p>
      <w:pPr>
        <w:pStyle w:val="Normal"/>
        <w:rPr/>
      </w:pPr>
      <w:r>
        <w:rPr/>
        <w:t>В классификации Д. Б. Эльконина, относящейся к первой группе, рассматриваются три периода жизни:</w:t>
      </w:r>
    </w:p>
    <w:p>
      <w:pPr>
        <w:pStyle w:val="Normal"/>
        <w:rPr/>
      </w:pPr>
      <w:r>
        <w:rPr/>
        <w:t>1) раннее детство;</w:t>
      </w:r>
    </w:p>
    <w:p>
      <w:pPr>
        <w:pStyle w:val="Normal"/>
        <w:rPr/>
      </w:pPr>
      <w:r>
        <w:rPr/>
        <w:t>2) детство;</w:t>
      </w:r>
    </w:p>
    <w:p>
      <w:pPr>
        <w:pStyle w:val="Normal"/>
        <w:rPr/>
      </w:pPr>
      <w:r>
        <w:rPr/>
        <w:t>3) подростковый возраст. Также Д. Б. Эльконин выделил ряд сменяющихся видов деятельности: непосредственно эмоциональное общение (младенчество), пред-метно-манипулятивная деятельность (раннее детство), ролевая игра (дошкольный возраст), учебная деятельность (младший школьный возраст), интимно-личностное общение (младший подростковый возраст), учебно-профессиональная деятельность (старший подростковый возраст).</w:t>
      </w:r>
    </w:p>
    <w:p>
      <w:pPr>
        <w:pStyle w:val="Normal"/>
        <w:rPr/>
      </w:pPr>
      <w:r>
        <w:rPr/>
        <w:t>Общая классификация Д. Биррена включает фазы жизни от младенчества до старости. Согласно этой классификации юность – 12–17 лет; ранняя зрелость – 18–25 лет; зрелость – 51–75 лет; старость – от 76 лет.</w:t>
      </w:r>
    </w:p>
    <w:p>
      <w:pPr>
        <w:pStyle w:val="Normal"/>
        <w:rPr/>
      </w:pPr>
      <w:r>
        <w:rPr/>
        <w:t>Э. Эриксонописал 8 стадий жизни человека (от рождения до старости), основанных на развитии человеческого «я» на протяжении всей жизни, на изменении личности по отношению к социальному окружению и к себе. Эти стадии включают как позитивные, так и отрицательные моменты:</w:t>
      </w:r>
    </w:p>
    <w:p>
      <w:pPr>
        <w:pStyle w:val="Normal"/>
        <w:rPr/>
      </w:pPr>
      <w:r>
        <w:rPr/>
        <w:t>1) первые 12 месяцев жизни – начальная стадия, характеризующаяся доверием и недоверием;</w:t>
      </w:r>
    </w:p>
    <w:p>
      <w:pPr>
        <w:pStyle w:val="Normal"/>
        <w:rPr/>
      </w:pPr>
      <w:r>
        <w:rPr/>
        <w:t>2) 2—3-й годы жизни – вторая стадия, характеризующаяся самостоятельностью в сочетании с нерешительностью;</w:t>
      </w:r>
    </w:p>
    <w:p>
      <w:pPr>
        <w:pStyle w:val="Normal"/>
        <w:rPr/>
      </w:pPr>
      <w:r>
        <w:rPr/>
        <w:t>3) 4—5-й годы жизни – третья стадия, отличающаяся появлением предприимчивости и чувства вины;</w:t>
      </w:r>
    </w:p>
    <w:p>
      <w:pPr>
        <w:pStyle w:val="Normal"/>
        <w:rPr/>
      </w:pPr>
      <w:r>
        <w:rPr/>
        <w:t>4) 6—11-й годы жизни – четвертая стадия, где появляется ощущение неполноценности и формируются умения;</w:t>
      </w:r>
    </w:p>
    <w:p>
      <w:pPr>
        <w:pStyle w:val="Normal"/>
        <w:rPr/>
      </w:pPr>
      <w:r>
        <w:rPr/>
        <w:t>5) 12—18-й годы жизни ребенок начинает осознавать себя как личность, путая социальные роли;</w:t>
      </w:r>
    </w:p>
    <w:p>
      <w:pPr>
        <w:pStyle w:val="Normal"/>
        <w:rPr/>
      </w:pPr>
      <w:r>
        <w:rPr/>
        <w:t>6) начало зрелого возраста. Эта стадия отличается ощущениями близости с другими и одиночества;</w:t>
      </w:r>
    </w:p>
    <w:p>
      <w:pPr>
        <w:pStyle w:val="Normal"/>
        <w:rPr/>
      </w:pPr>
      <w:r>
        <w:rPr/>
        <w:t>7) зрелый возраст – человек поглощен собой и социумом;</w:t>
      </w:r>
    </w:p>
    <w:p>
      <w:pPr>
        <w:pStyle w:val="Normal"/>
        <w:rPr/>
      </w:pPr>
      <w:r>
        <w:rPr/>
        <w:t>8) пожилой возраст – человек сформировывается как цельная личность, но появляется чувство безнадежности.</w:t>
      </w:r>
    </w:p>
    <w:p>
      <w:pPr>
        <w:pStyle w:val="Normal"/>
        <w:rPr/>
      </w:pPr>
      <w:r>
        <w:rPr/>
      </w:r>
    </w:p>
    <w:p>
      <w:pPr>
        <w:pStyle w:val="Normal"/>
        <w:rPr/>
      </w:pPr>
      <w:r>
        <w:rPr/>
      </w:r>
    </w:p>
    <w:p>
      <w:pPr>
        <w:pStyle w:val="Heading2"/>
        <w:ind w:hanging="0"/>
        <w:rPr/>
      </w:pPr>
      <w:r>
        <w:rPr/>
        <w:t>8 ВЛИЯНИЕ ОБЩЕСТВА НА РАЗВИТИЕ ЧЕЛОВЕКА И ЕГО ПСИХИКИ</w:t>
      </w:r>
    </w:p>
    <w:p>
      <w:pPr>
        <w:pStyle w:val="Normal"/>
        <w:jc w:val="left"/>
        <w:rPr/>
      </w:pPr>
      <w:r>
        <w:rPr/>
      </w:r>
    </w:p>
    <w:p>
      <w:pPr>
        <w:pStyle w:val="Normal"/>
        <w:rPr/>
      </w:pPr>
      <w:r>
        <w:rPr/>
        <w:t>В ранний и дошкольный периоды главным в становлении ребенка как личности является взрослый. Именно его мнение, порицание или одобрение, подбадривание являются важными условиями для гармоничного развития ребенка в согласии с окружающим миром и собственными ощущениями.</w:t>
      </w:r>
    </w:p>
    <w:p>
      <w:pPr>
        <w:pStyle w:val="Normal"/>
        <w:rPr/>
      </w:pPr>
      <w:r>
        <w:rPr/>
        <w:t>Желание ребенка услышать похвалу от взрослых, прежде всего от родителей, заставляет его совершать не свойственные ему поступки, вести себя так, чтобы заслужить одобрение. С поступлением ребенка в школу его социальные роли увеличиваются. У него появляется больше прав и обязанностей, он начинает свое взаимодействие с социумом, занимая в нем благодаря своим стараниям и умениям определенное место.</w:t>
      </w:r>
    </w:p>
    <w:p>
      <w:pPr>
        <w:pStyle w:val="Normal"/>
        <w:rPr/>
      </w:pPr>
      <w:r>
        <w:rPr/>
        <w:t>Конец младшего школьного возраста характеризуется тем, что у детей появляется желание услышать похвалу и одобрение от школьных товарищей. Значимым является для него и мнение учителя. Стремление к родительскому одобрению проявляется не так ярко, как прежде. Эти изменения являются своего рода подготовительным этапом для перехода в подростковый возраст.</w:t>
      </w:r>
    </w:p>
    <w:p>
      <w:pPr>
        <w:pStyle w:val="Normal"/>
        <w:rPr/>
      </w:pPr>
      <w:r>
        <w:rPr/>
        <w:t>Ярким проявлением подростковых стремлений является желание завоевать некий авторитет, занять определенную нишу среди своих одноклассников и друзей. Именно поэтому подростки так стремятся соответствовать установившимся требованиям.</w:t>
      </w:r>
    </w:p>
    <w:p>
      <w:pPr>
        <w:pStyle w:val="Normal"/>
        <w:rPr/>
      </w:pPr>
      <w:r>
        <w:rPr/>
        <w:t>Общение со сверстниками, сравнение себя с другими приводит к тому, что важнейшим содержанием психического развития подростков становится развитие самопознания. У них возникает интерес к собственной личности, выявлению своих возможностей и их оценке. Следовательно, у подростков складывается самооценка, а на ее основе формируются определенные притязания.</w:t>
      </w:r>
    </w:p>
    <w:p>
      <w:pPr>
        <w:pStyle w:val="Normal"/>
        <w:rPr/>
      </w:pPr>
      <w:r>
        <w:rPr/>
        <w:t>Это заставляет их действовать на основе не только общих установившихся требований, но и на основе собственных взглядов и представлений. Старший школьный возраст – это период становления и формирования научного и морального миросозерцания.</w:t>
      </w:r>
    </w:p>
    <w:p>
      <w:pPr>
        <w:pStyle w:val="Normal"/>
        <w:rPr/>
      </w:pPr>
      <w:r>
        <w:rPr/>
        <w:t>В этом возрасте стремления и желания детей организуют и управляют их поведением идеятельностью. Потребности школьников претерпевают количественные и качественные изменения. Они становятся осознанными и опосредованными. Как таковые условия жизни не могут регулировать, задавать психическое развитие (дети, выросшие в одних и тех же условиях, могут быть совершенно разными, абсолютно не похожими друг на друга). Важной является гармония в отношениях ребенка с окружающим миром.</w:t>
      </w:r>
    </w:p>
    <w:p>
      <w:pPr>
        <w:pStyle w:val="Normal"/>
        <w:rPr/>
      </w:pPr>
      <w:r>
        <w:rPr/>
        <w:t>Одни и те же условия для одного могут быть положительными и желанными, а для другого – нежелательными, негативными. Это зависит от индивидуальных особенностей личности, от того, какие ощущения и переживания испытывает ребенок, от создавшейся ситуации.</w:t>
      </w:r>
    </w:p>
    <w:p>
      <w:pPr>
        <w:pStyle w:val="Normal"/>
        <w:rPr/>
      </w:pPr>
      <w:r>
        <w:rPr/>
      </w:r>
    </w:p>
    <w:p>
      <w:pPr>
        <w:pStyle w:val="Normal"/>
        <w:rPr/>
      </w:pPr>
      <w:r>
        <w:rPr/>
      </w:r>
    </w:p>
    <w:p>
      <w:pPr>
        <w:pStyle w:val="Heading2"/>
        <w:ind w:hanging="0"/>
        <w:rPr/>
      </w:pPr>
      <w:r>
        <w:rPr/>
        <w:t>9 ПЕРИОДЫ ПСИХИЧЕСКОГО РАЗВИТИЯ ДЕТЕЙ</w:t>
      </w:r>
    </w:p>
    <w:p>
      <w:pPr>
        <w:pStyle w:val="Normal"/>
        <w:jc w:val="left"/>
        <w:rPr/>
      </w:pPr>
      <w:r>
        <w:rPr/>
      </w:r>
    </w:p>
    <w:p>
      <w:pPr>
        <w:pStyle w:val="Normal"/>
        <w:rPr/>
      </w:pPr>
      <w:r>
        <w:rPr/>
        <w:t>В каждой стадии, которую проживает ребенок, действуют одинаковые механизмы. Принцип классификации – смена ведущих видов деятельности таких как:</w:t>
      </w:r>
    </w:p>
    <w:p>
      <w:pPr>
        <w:pStyle w:val="Normal"/>
        <w:rPr/>
      </w:pPr>
      <w:r>
        <w:rPr/>
        <w:t>1) ориентация ребенка на основные смыслы человеческих отношений (происходит интерио-ризация мотивов и задач);</w:t>
      </w:r>
    </w:p>
    <w:p>
      <w:pPr>
        <w:pStyle w:val="Normal"/>
        <w:rPr/>
      </w:pPr>
      <w:r>
        <w:rPr/>
        <w:t>2) усвоение выработанных в обществе способов действий, в том числе предметных, умственных.</w:t>
      </w:r>
    </w:p>
    <w:p>
      <w:pPr>
        <w:pStyle w:val="Normal"/>
        <w:rPr/>
      </w:pPr>
      <w:r>
        <w:rPr/>
        <w:t>Освоение задач и смысла всегда является первым, а за ним наступает момент освоения действий. Развитие можно описать в двух координатах:</w:t>
      </w:r>
    </w:p>
    <w:p>
      <w:pPr>
        <w:pStyle w:val="Normal"/>
        <w:rPr/>
      </w:pPr>
      <w:r>
        <w:rPr/>
        <w:t>1) ребенок – «общественный взрослый»;</w:t>
      </w:r>
    </w:p>
    <w:p>
      <w:pPr>
        <w:pStyle w:val="Normal"/>
        <w:rPr/>
      </w:pPr>
      <w:r>
        <w:rPr/>
        <w:t>2) ребенок – «общественный предмет».</w:t>
      </w:r>
    </w:p>
    <w:p>
      <w:pPr>
        <w:pStyle w:val="Normal"/>
        <w:rPr/>
      </w:pPr>
      <w:r>
        <w:rPr/>
        <w:t>Д. Б. Эльконин предложил следующие периоды развития детей:</w:t>
      </w:r>
    </w:p>
    <w:p>
      <w:pPr>
        <w:pStyle w:val="Normal"/>
        <w:rPr/>
      </w:pPr>
      <w:r>
        <w:rPr/>
        <w:t>1) младенчество – с момента рождения до года (ведущей формой деятельности является общение);</w:t>
      </w:r>
    </w:p>
    <w:p>
      <w:pPr>
        <w:pStyle w:val="Normal"/>
        <w:rPr/>
      </w:pPr>
      <w:r>
        <w:rPr/>
        <w:t>2) раннее детство – от 1 до 3 лет (развивается предметная деятельность, равно как и вербальное общение);</w:t>
      </w:r>
    </w:p>
    <w:p>
      <w:pPr>
        <w:pStyle w:val="Normal"/>
        <w:rPr/>
      </w:pPr>
      <w:r>
        <w:rPr/>
        <w:t>3) младший и средний дошкольный возраст – от 3 до 4 или 5 лет (ведущим видом деятельности является игра);</w:t>
      </w:r>
    </w:p>
    <w:p>
      <w:pPr>
        <w:pStyle w:val="Normal"/>
        <w:rPr/>
      </w:pPr>
      <w:r>
        <w:rPr/>
        <w:t>4) старший дошкольный возраст – с 5 до 6–7 лет (ведущим видом деятельности по-прежнему остается игра, которая объединяется с предметной деятельностью);</w:t>
      </w:r>
    </w:p>
    <w:p>
      <w:pPr>
        <w:pStyle w:val="Normal"/>
        <w:rPr/>
      </w:pPr>
      <w:r>
        <w:rPr/>
        <w:t>5) младший школьный возраст – от 7 до 11 лет, охватывает обучение в начальной школе</w:t>
      </w:r>
    </w:p>
    <w:p>
      <w:pPr>
        <w:pStyle w:val="Normal"/>
        <w:rPr/>
      </w:pPr>
      <w:r>
        <w:rPr/>
        <w:t>(в этот период основным видом деятельности является учение, формируются и развиваются интеллектуальные и познавательные способности);</w:t>
      </w:r>
    </w:p>
    <w:p>
      <w:pPr>
        <w:pStyle w:val="Normal"/>
        <w:rPr/>
      </w:pPr>
      <w:r>
        <w:rPr/>
        <w:t>6) подростковый возраст – от 11 до 17 лет, охватывает процесс обучения в старших классах (для этого периода характерны: личностное общение, трудовая деятельность; происходит определение профессиональной деятельности и себя как личности). Каждый период возрастного развития имеет свои отличия и определенное время протекания. Если наблюдать за поведением и теми психическими реакциями, которые возникают у ребенка, то можно самостоятельно выделить каждый из периодов. Каждый новый возрастной этап психического развития нуждается в изменениях: общаться с ребенком следует уже иначе, в процессе обучения и воспитания необходимо искать и подбирать новые средства, методы и приемы.</w:t>
      </w:r>
    </w:p>
    <w:p>
      <w:pPr>
        <w:pStyle w:val="Normal"/>
        <w:rPr/>
      </w:pPr>
      <w:r>
        <w:rPr/>
        <w:t>Если взять процесс развития ребенка в общем, то можно выделить три основных этапа:</w:t>
      </w:r>
    </w:p>
    <w:p>
      <w:pPr>
        <w:pStyle w:val="Normal"/>
        <w:rPr/>
      </w:pPr>
      <w:r>
        <w:rPr/>
        <w:t>1) дошкольное детство (это достаточно большой период, охватывающий жизнь ребенка от момента рождения до 7 лет);</w:t>
      </w:r>
    </w:p>
    <w:p>
      <w:pPr>
        <w:pStyle w:val="Normal"/>
        <w:rPr/>
      </w:pPr>
      <w:r>
        <w:rPr/>
        <w:t>2) младший школьный возраст (этот период охватывает жизнь ребенка с момента его поступления в школу и до окончания начальных классов, т. е. интервал от 7 до 11 лет);</w:t>
      </w:r>
    </w:p>
    <w:p>
      <w:pPr>
        <w:pStyle w:val="Normal"/>
        <w:rPr/>
      </w:pPr>
      <w:r>
        <w:rPr/>
        <w:t>3) средний и старший школьный возраст (этот период охватывает жизнь ребенка с момента перехода его в средние классы школы до момента ее окончания, т. е. от 11 до 17 лет).</w:t>
      </w:r>
    </w:p>
    <w:p>
      <w:pPr>
        <w:pStyle w:val="Normal"/>
        <w:rPr/>
      </w:pPr>
      <w:r>
        <w:rPr/>
      </w:r>
    </w:p>
    <w:p>
      <w:pPr>
        <w:pStyle w:val="Normal"/>
        <w:rPr/>
      </w:pPr>
      <w:r>
        <w:rPr/>
      </w:r>
    </w:p>
    <w:p>
      <w:pPr>
        <w:pStyle w:val="Heading2"/>
        <w:ind w:hanging="0"/>
        <w:rPr/>
      </w:pPr>
      <w:r>
        <w:rPr/>
        <w:t>10 ЭТАП ДЕТСКОГО РАЗВИТИЯ И ЕГО СОСТАВ</w:t>
      </w:r>
    </w:p>
    <w:p>
      <w:pPr>
        <w:pStyle w:val="Normal"/>
        <w:jc w:val="left"/>
        <w:rPr/>
      </w:pPr>
      <w:r>
        <w:rPr/>
      </w:r>
    </w:p>
    <w:p>
      <w:pPr>
        <w:pStyle w:val="Normal"/>
        <w:rPr/>
      </w:pPr>
      <w:r>
        <w:rPr/>
        <w:t>Если рассматривать детское развитие как этап становления личности, то можно разделить его на несколько периодов. Периоды детства:</w:t>
      </w:r>
    </w:p>
    <w:p>
      <w:pPr>
        <w:pStyle w:val="Normal"/>
        <w:rPr/>
      </w:pPr>
      <w:r>
        <w:rPr/>
        <w:t>1) кризис новорожденности;</w:t>
      </w:r>
    </w:p>
    <w:p>
      <w:pPr>
        <w:pStyle w:val="Normal"/>
        <w:rPr/>
      </w:pPr>
      <w:r>
        <w:rPr/>
        <w:t>2) младенчество (первый год жизни ребенка);</w:t>
      </w:r>
    </w:p>
    <w:p>
      <w:pPr>
        <w:pStyle w:val="Normal"/>
        <w:rPr/>
      </w:pPr>
      <w:r>
        <w:rPr/>
        <w:t>3) кризис 1-го года жизни ребенка;</w:t>
      </w:r>
    </w:p>
    <w:p>
      <w:pPr>
        <w:pStyle w:val="Normal"/>
        <w:rPr/>
      </w:pPr>
      <w:r>
        <w:rPr/>
        <w:t>4) кризис детства;</w:t>
      </w:r>
    </w:p>
    <w:p>
      <w:pPr>
        <w:pStyle w:val="Normal"/>
        <w:rPr/>
      </w:pPr>
      <w:r>
        <w:rPr/>
        <w:t>5) кризис 3 лет;</w:t>
      </w:r>
    </w:p>
    <w:p>
      <w:pPr>
        <w:pStyle w:val="Normal"/>
        <w:rPr/>
      </w:pPr>
      <w:r>
        <w:rPr/>
        <w:t>6) дошкольное детство;</w:t>
      </w:r>
    </w:p>
    <w:p>
      <w:pPr>
        <w:pStyle w:val="Normal"/>
        <w:rPr/>
      </w:pPr>
      <w:r>
        <w:rPr/>
        <w:t>7) кризис 7 лет;</w:t>
      </w:r>
    </w:p>
    <w:p>
      <w:pPr>
        <w:pStyle w:val="Normal"/>
        <w:rPr/>
      </w:pPr>
      <w:r>
        <w:rPr/>
        <w:t>8) младший школьный возраст;</w:t>
      </w:r>
    </w:p>
    <w:p>
      <w:pPr>
        <w:pStyle w:val="Normal"/>
        <w:rPr/>
      </w:pPr>
      <w:r>
        <w:rPr/>
        <w:t>9) кризис 11–12 лет;</w:t>
      </w:r>
    </w:p>
    <w:p>
      <w:pPr>
        <w:pStyle w:val="Normal"/>
        <w:rPr/>
      </w:pPr>
      <w:r>
        <w:rPr/>
        <w:t>10) подростковое детство.</w:t>
      </w:r>
    </w:p>
    <w:p>
      <w:pPr>
        <w:pStyle w:val="Normal"/>
        <w:rPr/>
      </w:pPr>
      <w:r>
        <w:rPr/>
        <w:t>Все периоды были выделены с помощью предъявляемых к ним требованиям. Каждый из них должен в себя включать новую социальную ситуацию развития, в которой оказывается ребенок, формирование нового ведущего вида деятельности, новообразования в психике ребенка.</w:t>
      </w:r>
    </w:p>
    <w:p>
      <w:pPr>
        <w:pStyle w:val="Normal"/>
        <w:rPr/>
      </w:pPr>
      <w:r>
        <w:rPr/>
        <w:t>Кризис новорожденности. Здесь исследуется физическое и психическое состояние новорожденного в первые часы его жизни, их особенности.</w:t>
      </w:r>
    </w:p>
    <w:p>
      <w:pPr>
        <w:pStyle w:val="Normal"/>
        <w:rPr/>
      </w:pPr>
      <w:r>
        <w:rPr/>
        <w:t>Младенчество. Возрастная психология в этот период занимается исследованием врожденных форм психики и поведения, двигательной активности младенца, особенностей его психических функций.</w:t>
      </w:r>
    </w:p>
    <w:p>
      <w:pPr>
        <w:pStyle w:val="Normal"/>
        <w:rPr/>
      </w:pPr>
      <w:r>
        <w:rPr/>
        <w:t>Кризис 1-го года жизни. Изучаются: новый вид деятельности ребенка, его новая социальная ситуация, появление новых средств общения, разрыв психологического единства матери и ребенка, новые методы и задачи воспитания.</w:t>
      </w:r>
    </w:p>
    <w:p>
      <w:pPr>
        <w:pStyle w:val="Normal"/>
        <w:rPr/>
      </w:pPr>
      <w:r>
        <w:rPr/>
        <w:t>Кризис детства. На данном этапе исследуются особенности психических и физиологических процессов, новообразования этого возраста и появление противоречий, речевое развитие и развитие умственных способностей, их особенности.</w:t>
      </w:r>
    </w:p>
    <w:p>
      <w:pPr>
        <w:pStyle w:val="Normal"/>
        <w:rPr/>
      </w:pPr>
      <w:r>
        <w:rPr/>
        <w:t>Кризис 3 лет. Изучаются новообразования, социальная ситуация развития, возрастные симптомы.</w:t>
      </w:r>
    </w:p>
    <w:p>
      <w:pPr>
        <w:pStyle w:val="Normal"/>
        <w:rPr/>
      </w:pPr>
      <w:r>
        <w:rPr/>
        <w:t>Дошкольное детство. Исследуются познавательные процессы, ведущие виды деятельности этого возраста, особенности психических функций, а также психологическая готовность ребенка к обучению в школе и развитие личности.</w:t>
      </w:r>
    </w:p>
    <w:p>
      <w:pPr>
        <w:pStyle w:val="Normal"/>
        <w:rPr/>
      </w:pPr>
      <w:r>
        <w:rPr/>
        <w:t>Кризис 7 лет. Изучают социальную ситуацию развития, формирование самооценки и самосознания.</w:t>
      </w:r>
    </w:p>
    <w:p>
      <w:pPr>
        <w:pStyle w:val="Normal"/>
        <w:rPr/>
      </w:pPr>
      <w:r>
        <w:rPr/>
        <w:t>Младший школьный возраст. Изучаются психологические особенности на начальном этапе обучения, познавательное развитие младших школьников, умственное развитие, основные виды деятельности, становление личности.</w:t>
      </w:r>
    </w:p>
    <w:p>
      <w:pPr>
        <w:pStyle w:val="Normal"/>
        <w:rPr/>
      </w:pPr>
      <w:r>
        <w:rPr/>
        <w:t>Кризис 11–12 лет. Изучаются социальная ситуация развития, новообразование личности, ведущий вид деятельности.</w:t>
      </w:r>
    </w:p>
    <w:p>
      <w:pPr>
        <w:pStyle w:val="Normal"/>
        <w:rPr/>
      </w:pPr>
      <w:r>
        <w:rPr/>
        <w:t>Подростковое детство. Исследуются развитие познавательных процессов, развитие психики, мышление, развитие специальных способностей, личность ребенка и межличностные отношения.</w:t>
      </w:r>
    </w:p>
    <w:p>
      <w:pPr>
        <w:pStyle w:val="Normal"/>
        <w:rPr/>
      </w:pPr>
      <w:r>
        <w:rPr/>
      </w:r>
    </w:p>
    <w:p>
      <w:pPr>
        <w:pStyle w:val="Normal"/>
        <w:rPr/>
      </w:pPr>
      <w:r>
        <w:rPr/>
      </w:r>
    </w:p>
    <w:p>
      <w:pPr>
        <w:pStyle w:val="Heading2"/>
        <w:ind w:hanging="0"/>
        <w:rPr/>
      </w:pPr>
      <w:r>
        <w:rPr/>
        <w:t>11 ВНУТРИУТРОБНОЕ РАЗВИТИЕ РЕБЕНКА И ЕГО ОСОБЕННОСТИ</w:t>
      </w:r>
    </w:p>
    <w:p>
      <w:pPr>
        <w:pStyle w:val="Normal"/>
        <w:jc w:val="left"/>
        <w:rPr/>
      </w:pPr>
      <w:r>
        <w:rPr/>
      </w:r>
    </w:p>
    <w:p>
      <w:pPr>
        <w:pStyle w:val="Normal"/>
        <w:rPr/>
      </w:pPr>
      <w:r>
        <w:rPr/>
        <w:t>Периоды эмбрионального развития ребенка:</w:t>
      </w:r>
    </w:p>
    <w:p>
      <w:pPr>
        <w:pStyle w:val="Normal"/>
        <w:rPr/>
      </w:pPr>
      <w:r>
        <w:rPr/>
        <w:t>1) начальный (первые 7 дней развития);</w:t>
      </w:r>
    </w:p>
    <w:p>
      <w:pPr>
        <w:pStyle w:val="Normal"/>
        <w:rPr/>
      </w:pPr>
      <w:r>
        <w:rPr/>
        <w:t>2) зародышевый (со 2-й до 8-й недели беременности);</w:t>
      </w:r>
    </w:p>
    <w:p>
      <w:pPr>
        <w:pStyle w:val="Normal"/>
        <w:rPr/>
      </w:pPr>
      <w:r>
        <w:rPr/>
        <w:t>3) плодный (с 9-й недели и до родов).</w:t>
      </w:r>
    </w:p>
    <w:p>
      <w:pPr>
        <w:pStyle w:val="Normal"/>
        <w:rPr/>
      </w:pPr>
      <w:r>
        <w:rPr/>
        <w:t>К 8-й неделе зародыш начинает приобретать черты, свойственные человеку. В процессе эмбрионального развития человек проходит несколько кризисных стадий, связанных с формированием его отдельных систем.</w:t>
      </w:r>
    </w:p>
    <w:p>
      <w:pPr>
        <w:pStyle w:val="Normal"/>
        <w:rPr/>
      </w:pPr>
      <w:r>
        <w:rPr/>
        <w:t>В стабильный период проходят стадии принятия (с 8-й по 16-ю неделю беременности) и стадия внутриутробного младенца (с 20-й по 28-ю неделю беременности). Кризисными являются стадии инобытия (эта стадия протекает от начала беременности до 13-й недели) и фетально-сти (с15-й по 22-ю неделю беременности).</w:t>
      </w:r>
    </w:p>
    <w:p>
      <w:pPr>
        <w:pStyle w:val="Normal"/>
        <w:rPr/>
      </w:pPr>
      <w:r>
        <w:rPr/>
        <w:t>Рассмотрим эти стадии подробнее. Первой стадией по времени протекания является кризис инобытия. Это момент зачатия ребенка и его принятия организмом матери, т. е. начальный этап формирования плода.</w:t>
      </w:r>
    </w:p>
    <w:p>
      <w:pPr>
        <w:pStyle w:val="Normal"/>
        <w:rPr/>
      </w:pPr>
      <w:r>
        <w:rPr/>
        <w:t>Второй стадией является стадия принятия. На этой стадии происходит принятие плода организмом матери, ее осознание собственной беременности. Третьей стадией является кризис фетальности.</w:t>
      </w:r>
    </w:p>
    <w:p>
      <w:pPr>
        <w:pStyle w:val="Normal"/>
        <w:rPr/>
      </w:pPr>
      <w:r>
        <w:rPr/>
        <w:t>В этот период плод начинает активно проявлять себя, т. е. двигаться. Мать, ощущая своего ребенка, может отвечать на его движения (к примеру, поглаживанием), развивать его сенсорные способности. Четвертой и последней является стадия освоения (или стадия внутриутробного младенца). В этот период продолжается активное формирование плода. Он увеличивается в размере, все больше приобретает черты человека. В этот период у матери и плода эмоциональная связь становится более устойчивой.</w:t>
      </w:r>
    </w:p>
    <w:p>
      <w:pPr>
        <w:pStyle w:val="Normal"/>
        <w:rPr/>
      </w:pPr>
      <w:r>
        <w:rPr/>
        <w:t>К началу 3-го месяца уже можно говорить о развитии органов чувств и соответствующих им мозговых центров. Уже в шесть недель можно зафиксировать работу мозга, в семь – начинают свою деятельность синапсы. Это период возникновения первых рефлексов.</w:t>
      </w:r>
    </w:p>
    <w:p>
      <w:pPr>
        <w:pStyle w:val="Normal"/>
        <w:rPr/>
      </w:pPr>
      <w:r>
        <w:rPr/>
        <w:t>Трехмесячный плод уже может ощутить прикосновение, сам начинает активно двигаться. Слуховая система начинает формироваться с 8-й недели. Первым начинается формирование внутреннего уха, за ним – наружного, а уже к 5-му месяцу завершается процесс формирования всей слуховой системы.</w:t>
      </w:r>
    </w:p>
    <w:p>
      <w:pPr>
        <w:pStyle w:val="Normal"/>
        <w:rPr/>
      </w:pPr>
      <w:r>
        <w:rPr/>
        <w:t>Зрение и обоняние также формируются во внутриутробный период, но в отличие от тактильных ощущений и слуха никак не проявляют себя до момента рождения.</w:t>
      </w:r>
    </w:p>
    <w:p>
      <w:pPr>
        <w:pStyle w:val="Normal"/>
        <w:rPr/>
      </w:pPr>
      <w:r>
        <w:rPr/>
        <w:t>В этом состоит их отличие от вкуса, который ребенок начинает демонстрировать достаточно рано, что сказывается на потребностях матери.</w:t>
      </w:r>
    </w:p>
    <w:p>
      <w:pPr>
        <w:pStyle w:val="Normal"/>
        <w:rPr/>
      </w:pPr>
      <w:r>
        <w:rPr/>
      </w:r>
    </w:p>
    <w:p>
      <w:pPr>
        <w:pStyle w:val="Normal"/>
        <w:rPr/>
      </w:pPr>
      <w:r>
        <w:rPr/>
      </w:r>
    </w:p>
    <w:p>
      <w:pPr>
        <w:pStyle w:val="Heading2"/>
        <w:ind w:hanging="0"/>
        <w:rPr/>
      </w:pPr>
      <w:r>
        <w:rPr/>
        <w:t>12 РАЗВИТИЕ СЕНСОРИКИ И МОТОРИКИ В МЛАДЕНЧЕСТВЕ. «КОМПЛЕКС ОЖИВЛЕНИЯ» И ЕГО СОДЕРЖАНИЕ</w:t>
      </w:r>
    </w:p>
    <w:p>
      <w:pPr>
        <w:pStyle w:val="Normal"/>
        <w:jc w:val="left"/>
        <w:rPr/>
      </w:pPr>
      <w:r>
        <w:rPr/>
      </w:r>
    </w:p>
    <w:p>
      <w:pPr>
        <w:pStyle w:val="Normal"/>
        <w:rPr/>
      </w:pPr>
      <w:r>
        <w:rPr/>
        <w:t>«Комплекс оживления», описанный Н. М. Щело-вановым, возникает с 2,5 месяцев и нарастает до 4-го месяца. Он включает в себя группу реакций таких как:</w:t>
      </w:r>
    </w:p>
    <w:p>
      <w:pPr>
        <w:pStyle w:val="Normal"/>
        <w:rPr/>
      </w:pPr>
      <w:r>
        <w:rPr/>
        <w:t>1) замирание, сосредоточение на предмете, взгляд с напряжением;</w:t>
      </w:r>
    </w:p>
    <w:p>
      <w:pPr>
        <w:pStyle w:val="Normal"/>
        <w:rPr/>
      </w:pPr>
      <w:r>
        <w:rPr/>
        <w:t>2) улыбка;</w:t>
      </w:r>
    </w:p>
    <w:p>
      <w:pPr>
        <w:pStyle w:val="Normal"/>
        <w:rPr/>
      </w:pPr>
      <w:r>
        <w:rPr/>
        <w:t>3) двигательное оживление;</w:t>
      </w:r>
    </w:p>
    <w:p>
      <w:pPr>
        <w:pStyle w:val="Normal"/>
        <w:rPr/>
      </w:pPr>
      <w:r>
        <w:rPr/>
        <w:t>4) локализация.</w:t>
      </w:r>
    </w:p>
    <w:p>
      <w:pPr>
        <w:pStyle w:val="Normal"/>
        <w:rPr/>
      </w:pPr>
      <w:r>
        <w:rPr/>
        <w:t>После четырех месяцев комплекс распадается. Протекание реакций зависит от поведения взрослого. Анализ возрастной динамики показывает, что до двух месяцев ребенок одинаково реагирует и на игрушку, и на взрослого, но взрослому он чаще улыбается. После трех месяцев формируется двигательное оживление на увиденный предмет. В первом полугодии ребенок не различает положительного и отрицательного воздействий. У ребенка возникает потребность во внимании, появляются экспрессивно-мимические средства общения. Чем внимательнее взрослый к ребенку, тем раньше он начинает выделять себя из окружающего мира, что является основой его самосознания и самооценки. К концу первого полугодия ребенок проявляет богатую палитру эмоций. Акт хватания в пять месяцев уже сформирован. Благодаря взрослому ребенок выделяет целостный предмет и формирует сенсорно-моторный акт. Интерес к действиям и предметам – свидетельство нового этапа развития. Во втором полугодии жизни ведущим становится манипулятивное действие (бросание, щипание, кусание). К концу года ребенок осваивает свойства предметов. В 7–8 месяцев ребенок должен бросать, трогать предметы, активно вести себя. Общение является ситуативно-деловым. Меняется отношение к взрослым, преобладает негативная реакция на замечания. Эмоции становятся ярче, различаются в зависимости от ситуации.</w:t>
      </w:r>
    </w:p>
    <w:p>
      <w:pPr>
        <w:pStyle w:val="Normal"/>
        <w:rPr/>
      </w:pPr>
      <w:r>
        <w:rPr/>
        <w:t>Развитие моторики младенца подчиняется определенной схеме: движения совершенствуются от крупных, размашистых к более мелким и точным, причем сначала это происходит с ручками и верхней половиной тела, затем – с ножками и нижней частью тела. Сенсорика младенца развивается быстрее, чем двигательная сфера, хотя они обе связаны. Этот возрастной этап является подготовительным к речевому развитию и называется довербальным периодом.</w:t>
      </w:r>
    </w:p>
    <w:p>
      <w:pPr>
        <w:pStyle w:val="Normal"/>
        <w:rPr/>
      </w:pPr>
      <w:r>
        <w:rPr/>
        <w:t>1. Развитие пассивной речи – ребенок учится понимать, угадывает смысл; важен анемо-тический слух ребенка, у взрослого важна артикуляция.</w:t>
      </w:r>
    </w:p>
    <w:p>
      <w:pPr>
        <w:pStyle w:val="Normal"/>
        <w:rPr/>
      </w:pPr>
      <w:r>
        <w:rPr/>
        <w:t>2. Отработка речевых артикуляций. Изменение звуковой единицы (тембра) ведет к изменению смысла. В норме ребенок в 6–7 месяцев поворачивает голову при назывании предмета, если этот предмет имеет постоянное место, ав 7–8 месяцев отыскивает названный предмет среди других. К первому году ребенок понимает, о каком предмете идет речь, и выполняет элементарные действия. В 5–6 месяцев ребенок должен пройти стадию лепета и научиться произносить четко триады и диады (три и два звука), уметь воспроизвести ситуацию общения.</w:t>
      </w:r>
    </w:p>
    <w:p>
      <w:pPr>
        <w:pStyle w:val="Normal"/>
        <w:rPr/>
      </w:pPr>
      <w:r>
        <w:rPr/>
      </w:r>
    </w:p>
    <w:p>
      <w:pPr>
        <w:pStyle w:val="Normal"/>
        <w:rPr/>
      </w:pPr>
      <w:r>
        <w:rPr/>
      </w:r>
    </w:p>
    <w:p>
      <w:pPr>
        <w:pStyle w:val="Heading2"/>
        <w:ind w:hanging="0"/>
        <w:rPr/>
      </w:pPr>
      <w:r>
        <w:rPr/>
        <w:t>13 РАЗВИТИЕ ЛИЧНОСТИ РЕБЕНКА (ПСИХОАНАЛИЗ, СОЦИОДИНАМИЧЕСКАЯ ТЕОРИЯ)</w:t>
      </w:r>
    </w:p>
    <w:p>
      <w:pPr>
        <w:pStyle w:val="Normal"/>
        <w:jc w:val="left"/>
        <w:rPr/>
      </w:pPr>
      <w:r>
        <w:rPr/>
      </w:r>
    </w:p>
    <w:p>
      <w:pPr>
        <w:pStyle w:val="Normal"/>
        <w:rPr/>
      </w:pPr>
      <w:r>
        <w:rPr/>
        <w:t>Взаимодействуя с обществом, человек вынужден приспосабливаться, учиться задерживать импульсы инстинкта. Взаимодействие с обществом может привести к вымещению проблем на своем теле (теория конвергенции на орган), т. е. общество является источником развития, а также источником торможения развития человека. Главный мотив поведения ребенка – удовлетворение своих инстинктов, действие по принципу удовольствия. Процесс психического развития состоит в дифференциации самих психических структур и в выработке новых форм адаптивного поведения. Уровень бессознательного – уровень родительских кодов. З. Фрейд считает, что в конце 6-летнего возраста появляется «супер-эго», а к трем годам формируется «эго». З. Фрейд говорит и о психосексуальном развитии. Главный критерий – актуализация эротических зон. Для каждого возраста характерны свои эротические зоны. Первая стадия – оральная, соответствует первому году жизни ребенка. Вторая стадия – анальная (от одного до двух лет). Ребенок учится управлять своим организмом. Третья стадия – фаллическая (от двух до пяти лет). Формируется половая идентификация, усложняются взаимоотношения со взрослым своего пола. Четвертая стадия – латентная стадия психосексуального развития (от 5 до 11 лет). Активность ребенка направлена на опознание. Пятая стадия – генитальная (после 11-ти лет). Фаза зрелости точно не известна, так как индивидуальна. Это время, когда человек способен к зрелой любви (проходит через фазу поиска партнера).</w:t>
      </w:r>
    </w:p>
    <w:p>
      <w:pPr>
        <w:pStyle w:val="Normal"/>
        <w:rPr/>
      </w:pPr>
      <w:r>
        <w:rPr/>
        <w:t>Э. Эриксон предлагает теорию психосоциального развития ребенка и описывает условия движущей силы развития. Он выделяет 8 возрастных периодов и решает в каждом периоде развития свою проблемную или конфликтную ситуацию:</w:t>
      </w:r>
    </w:p>
    <w:p>
      <w:pPr>
        <w:pStyle w:val="Normal"/>
        <w:rPr/>
      </w:pPr>
      <w:r>
        <w:rPr/>
        <w:t>1) до первого года – орально-сенсорная стадия: «Могу ли я доверять миру?»;</w:t>
      </w:r>
    </w:p>
    <w:p>
      <w:pPr>
        <w:pStyle w:val="Normal"/>
        <w:rPr/>
      </w:pPr>
      <w:r>
        <w:rPr/>
        <w:t>2) от двух до трех лет – мышечно-анальная стадия: «Могу ли я управлять собственным телом и поведением?», т. е. дифференциация на уровне стыда, автономия;</w:t>
      </w:r>
    </w:p>
    <w:p>
      <w:pPr>
        <w:pStyle w:val="Normal"/>
        <w:rPr/>
      </w:pPr>
      <w:r>
        <w:rPr/>
        <w:t>3) от четырех до пяти лет – локомоторно-гени-тальная стадия: «Могу ли я стать независимым?» На уровне черт характера проявляются инициативность или чувство вины;</w:t>
      </w:r>
    </w:p>
    <w:p>
      <w:pPr>
        <w:pStyle w:val="Normal"/>
        <w:rPr/>
      </w:pPr>
      <w:r>
        <w:rPr/>
        <w:t>4) с 6 до 11 лет – латентная стадия: «Могу ли я стать умелым?» Проявляются трудолюбие или чувство неполноценности;</w:t>
      </w:r>
    </w:p>
    <w:p>
      <w:pPr>
        <w:pStyle w:val="Normal"/>
        <w:rPr/>
      </w:pPr>
      <w:r>
        <w:rPr/>
        <w:t>5) с 12 до 18 лет – момент активного сознания и самосознания: «Кто я?» Видны умение противостоять или убегать от проблемы;</w:t>
      </w:r>
    </w:p>
    <w:p>
      <w:pPr>
        <w:pStyle w:val="Normal"/>
        <w:rPr/>
      </w:pPr>
      <w:r>
        <w:rPr/>
        <w:t>6) с 18 до 25 лет – молодость и юность: «Могу ли я отдать себя другому?» Возникают проблемы близости и изоляции;</w:t>
      </w:r>
    </w:p>
    <w:p>
      <w:pPr>
        <w:pStyle w:val="Normal"/>
        <w:rPr/>
      </w:pPr>
      <w:r>
        <w:rPr/>
        <w:t>7) свыше 25 лет – возможны две позиции: гене-ративность (развитие) или стагнация (успокоение жизнью);</w:t>
      </w:r>
    </w:p>
    <w:p>
      <w:pPr>
        <w:pStyle w:val="Normal"/>
        <w:rPr/>
      </w:pPr>
      <w:r>
        <w:rPr/>
        <w:t>8) зрелость, взрослость. Подведение итогов: отчаяние, если человек неудачно прожил жизнь, либо удовлетворенность жизнью, если он до старости испытывает ощущение полезности.</w:t>
      </w:r>
    </w:p>
    <w:p>
      <w:pPr>
        <w:pStyle w:val="Normal"/>
        <w:rPr/>
      </w:pPr>
      <w:r>
        <w:rPr/>
      </w:r>
    </w:p>
    <w:p>
      <w:pPr>
        <w:pStyle w:val="Normal"/>
        <w:rPr/>
      </w:pPr>
      <w:r>
        <w:rPr/>
      </w:r>
    </w:p>
    <w:p>
      <w:pPr>
        <w:pStyle w:val="Heading2"/>
        <w:ind w:hanging="0"/>
        <w:rPr/>
      </w:pPr>
      <w:r>
        <w:rPr/>
        <w:t>14 КОГНИТИВНАЯ СХЕМА И ЕЕ СОДЕРЖАНИЕ</w:t>
      </w:r>
    </w:p>
    <w:p>
      <w:pPr>
        <w:pStyle w:val="Normal"/>
        <w:jc w:val="left"/>
        <w:rPr/>
      </w:pPr>
      <w:r>
        <w:rPr/>
      </w:r>
    </w:p>
    <w:p>
      <w:pPr>
        <w:pStyle w:val="Normal"/>
        <w:rPr/>
      </w:pPr>
      <w:r>
        <w:rPr/>
        <w:t>Ж. Пиаже сделал вывод о том, что мышление ребенка формируется прежде, чем становится речевым. Он выделил операции как определенные логически выстроенные структуры мышления. Их преобразование и развитие составляют содержание интеллектуального развития детей. Ж. Пиаже ввел такое понятие, как «схемы» – способы адаптации человека к окружающему миру посредством мышления и поведения. Как отдельная единица схема включает в себя элементарные движения и сложные двигательные навыки и умения в сочетании с умственными действиями.</w:t>
      </w:r>
    </w:p>
    <w:p>
      <w:pPr>
        <w:pStyle w:val="Normal"/>
        <w:rPr/>
      </w:pPr>
      <w:r>
        <w:rPr/>
        <w:t>Существуют когнитивные концепции Д. С. Бру-нера и Ж. Пиаже. Согласно концепции Д. С. Бру-нера для познания мира существует два способа – чувственный и двигательный. Ничто не может включиться в мысль, не пройдя в чувства и двигательную активность. Он говорит о сен-сомоторном отображении, которое развивается в течение всей жизни человека, но на первых годах жизни является ведущим. Сначала мир представлен с помощью образов, затем – в виде символов. Образы и символы организуют представления (уровень 5—6-летнего возраста). Мир понятий на основе обобщений доступен подросткам. В этом случае развитие мышления связано с развитием речи.</w:t>
      </w:r>
    </w:p>
    <w:p>
      <w:pPr>
        <w:pStyle w:val="Normal"/>
        <w:rPr/>
      </w:pPr>
      <w:r>
        <w:rPr/>
        <w:t>Наиболее подробная концепция развития ребенка принадлежит Ж. Пиаже. Мышление развивается во взаимодействии со средой, когда ребенок пытается адаптироваться к изменениям.</w:t>
      </w:r>
    </w:p>
    <w:p>
      <w:pPr>
        <w:pStyle w:val="Normal"/>
        <w:rPr/>
      </w:pPr>
      <w:r>
        <w:rPr/>
        <w:t>Поэтому внешнее воздействие или среда изменяют схемы активности ребенка. Существует три механизма, которые позволяют ребенку адаптироваться:</w:t>
      </w:r>
    </w:p>
    <w:p>
      <w:pPr>
        <w:pStyle w:val="Normal"/>
        <w:rPr/>
      </w:pPr>
      <w:r>
        <w:rPr/>
        <w:t>1) ассимиляция (умение ребенка приспосабливаться, проявляющееся на основе уже имеющихся навыков, и умение действовать с новыми, еще не известными предметами);</w:t>
      </w:r>
    </w:p>
    <w:p>
      <w:pPr>
        <w:pStyle w:val="Normal"/>
        <w:rPr/>
      </w:pPr>
      <w:r>
        <w:rPr/>
        <w:t>2) аккомодация (стремление ребенка изменить прежние умения и навыки в тот момент, когда меняются условия);</w:t>
      </w:r>
    </w:p>
    <w:p>
      <w:pPr>
        <w:pStyle w:val="Normal"/>
        <w:rPr/>
      </w:pPr>
      <w:r>
        <w:rPr/>
        <w:t>3) равновесие (в результате механизмов аккомодации вновь устанавливается равновесие между психикой и поведением ребенка, проявляющееся в том, что ребенок имеет определенные умения и навыки и может применять их в данных условиях).</w:t>
      </w:r>
    </w:p>
    <w:p>
      <w:pPr>
        <w:pStyle w:val="Normal"/>
        <w:rPr/>
      </w:pPr>
      <w:r>
        <w:rPr/>
        <w:t>Все познавательные процессы (по Ж. Пиаже) проходят следующие стадии:</w:t>
      </w:r>
    </w:p>
    <w:p>
      <w:pPr>
        <w:pStyle w:val="Normal"/>
        <w:rPr/>
      </w:pPr>
      <w:r>
        <w:rPr/>
        <w:t>1) сенсомоторную (стадию элементарного символического мышления);</w:t>
      </w:r>
    </w:p>
    <w:p>
      <w:pPr>
        <w:pStyle w:val="Normal"/>
        <w:rPr/>
      </w:pPr>
      <w:r>
        <w:rPr/>
        <w:t>2) стадию дооперациональную (с двух до шести-семи лет), на которой происходит формирование образов, представлений, усвоение схожести и различий предметов;</w:t>
      </w:r>
    </w:p>
    <w:p>
      <w:pPr>
        <w:pStyle w:val="Normal"/>
        <w:rPr/>
      </w:pPr>
      <w:r>
        <w:rPr/>
        <w:t>3) стадию конкретных операций (до 12 лет), на которой проявляется манипулирование символами, овладение мыслительными операциями и логическими правилами;</w:t>
      </w:r>
    </w:p>
    <w:p>
      <w:pPr>
        <w:pStyle w:val="Normal"/>
        <w:rPr/>
      </w:pPr>
      <w:r>
        <w:rPr/>
        <w:t>4) стадия формальных операций (с 12 лет до конца жизни), когда развивается гибкость мышления, оперирование абстрактными понятиями, умение находить решение различных задач, оценивая каждый вариант.</w:t>
      </w:r>
    </w:p>
    <w:p>
      <w:pPr>
        <w:pStyle w:val="Normal"/>
        <w:rPr/>
      </w:pPr>
      <w:r>
        <w:rPr/>
      </w:r>
    </w:p>
    <w:p>
      <w:pPr>
        <w:pStyle w:val="Normal"/>
        <w:rPr/>
      </w:pPr>
      <w:r>
        <w:rPr/>
      </w:r>
    </w:p>
    <w:p>
      <w:pPr>
        <w:pStyle w:val="Heading2"/>
        <w:ind w:hanging="0"/>
        <w:rPr/>
      </w:pPr>
      <w:r>
        <w:rPr/>
        <w:t>15 ФОРМЫ ОБЩЕНИЯ В ПЕРИОД МЛАДЕНЧЕСТВА. КРИТЕРИИ М. И. ЛИСИНОЙ</w:t>
      </w:r>
    </w:p>
    <w:p>
      <w:pPr>
        <w:pStyle w:val="Normal"/>
        <w:jc w:val="left"/>
        <w:rPr/>
      </w:pPr>
      <w:r>
        <w:rPr/>
      </w:r>
    </w:p>
    <w:p>
      <w:pPr>
        <w:pStyle w:val="Normal"/>
        <w:rPr/>
      </w:pPr>
      <w:r>
        <w:rPr/>
        <w:t>Общение, по М. И. Лисиной, – это коммуникативная деятельность со своей структурой:</w:t>
      </w:r>
    </w:p>
    <w:p>
      <w:pPr>
        <w:pStyle w:val="Normal"/>
        <w:rPr/>
      </w:pPr>
      <w:r>
        <w:rPr/>
        <w:t>1) общение – взаимонаправленная коммуникация, где каждый участник выступает как субъект;</w:t>
      </w:r>
    </w:p>
    <w:p>
      <w:pPr>
        <w:pStyle w:val="Normal"/>
        <w:rPr/>
      </w:pPr>
      <w:r>
        <w:rPr/>
        <w:t>2) побуждающий мотив – конкретные свойства человека (личностные, деловые качества);</w:t>
      </w:r>
    </w:p>
    <w:p>
      <w:pPr>
        <w:pStyle w:val="Normal"/>
        <w:rPr/>
      </w:pPr>
      <w:r>
        <w:rPr/>
        <w:t>3) смысл общения – удовлетворить потребность в познании других людей и самих себя через оценку других и себя. Достаточно широки и значимы для ребенка</w:t>
      </w:r>
    </w:p>
    <w:p>
      <w:pPr>
        <w:pStyle w:val="Normal"/>
        <w:rPr/>
      </w:pPr>
      <w:r>
        <w:rPr/>
        <w:t>все процессы взаимодействия со взрослыми. Общение же чаще всего выступает здесь только его частью, поскольку, помимо общения, у ребенка есть и другие потребности. Каждый день ребенок делает для себя новые открытия, ему необходимы свежие яркие впечатления, активная деятельность. Дети нуждаются в том, чтобы их стремления были поняты и признаны, в ощущении поддержки со стороны взрослого. Развитие процесса общения тесно связано со всеми этими потребностями детей, на основе которых можно выделить несколько категорий, обусловленных мотивами общения таких как:</w:t>
      </w:r>
    </w:p>
    <w:p>
      <w:pPr>
        <w:pStyle w:val="Normal"/>
        <w:rPr/>
      </w:pPr>
      <w:r>
        <w:rPr/>
        <w:t>1) познавательная категория, которая возникает тогда, когда ребенок получает новые яркие впечатления;</w:t>
      </w:r>
    </w:p>
    <w:p>
      <w:pPr>
        <w:pStyle w:val="Normal"/>
        <w:rPr/>
      </w:pPr>
      <w:r>
        <w:rPr/>
        <w:t>2) деловая категория, которая возникает в процессе активной деятельности ребенка;</w:t>
      </w:r>
    </w:p>
    <w:p>
      <w:pPr>
        <w:pStyle w:val="Normal"/>
        <w:rPr/>
      </w:pPr>
      <w:r>
        <w:rPr/>
        <w:t>3) личностная категория, возникающая в процессе непосредственного общения ребенка со взрослыми. Развитие общения со взрослыми М. И. Лисина представила как смену нескольких форм общения. Учитывались время возникновения, содержание потребности, которая удовлетворяется, мотивы и средства общения.</w:t>
      </w:r>
    </w:p>
    <w:p>
      <w:pPr>
        <w:pStyle w:val="Normal"/>
        <w:rPr/>
      </w:pPr>
      <w:r>
        <w:rPr/>
        <w:t>Взрослый человек является главным двигателем в развитии общения ребенка. Благодаря его присутствию, вниманию, заботе процесс общения зарождается и проходит все этапы своего развития. В первые месяцы жизни ребенок начинает реагировать на взрослого: ищет его глазами, улыбается в ответ на его улыбку. В четы-ре-шесть месяцев у ребенка появляется комплекс оживления. Теперь он может достаточно долго и пристально смотреть на взрослого, улыбаться, проявляя положительные эмоции. Развиваются его двигательные способности, появляется вокализация.</w:t>
      </w:r>
    </w:p>
    <w:p>
      <w:pPr>
        <w:pStyle w:val="Normal"/>
        <w:rPr/>
      </w:pPr>
      <w:r>
        <w:rPr/>
        <w:t>Комплекс оживления, по мнению М. И. Лисиной, играет важную роль в формировании взаимодействия ребенка со взрослыми. Появление ситуационно-личностного общения является важным этапом формирования личности ребенка. Ребенок начинает ощущать себя на эмоциональном уровне. Он проявляет позитивные эмоции, у него появляется желание привлечь внимание взрослого, стремление к общей деятельности с ним. Далее появляется ситуативно-деловое общение. Теперь ребенку мало одного внимания со стороны взрослого, ему необходимо совершать с ним совместную деятельность, в результате чего появляется манипулятивная деятельность.</w:t>
      </w:r>
    </w:p>
    <w:p>
      <w:pPr>
        <w:pStyle w:val="Normal"/>
        <w:rPr/>
      </w:pPr>
      <w:r>
        <w:rPr/>
      </w:r>
    </w:p>
    <w:p>
      <w:pPr>
        <w:pStyle w:val="Normal"/>
        <w:rPr/>
      </w:pPr>
      <w:r>
        <w:rPr/>
      </w:r>
    </w:p>
    <w:p>
      <w:pPr>
        <w:pStyle w:val="Heading2"/>
        <w:ind w:hanging="0"/>
        <w:rPr/>
      </w:pPr>
      <w:r>
        <w:rPr/>
        <w:t>16 ПРОБЛЕМЫ ПРЕНАТАЛЬНОЙ ПСИХОЛОГИИ</w:t>
      </w:r>
    </w:p>
    <w:p>
      <w:pPr>
        <w:pStyle w:val="Normal"/>
        <w:jc w:val="left"/>
        <w:rPr/>
      </w:pPr>
      <w:r>
        <w:rPr/>
      </w:r>
    </w:p>
    <w:p>
      <w:pPr>
        <w:pStyle w:val="Normal"/>
        <w:rPr/>
      </w:pPr>
      <w:r>
        <w:rPr/>
        <w:t>Для полноценного положительного развития психики ребенка имеет большое значение то, желают ли родители его появления. Ученые утверждают, что психика ребенка травмируется еще до рождения, если он не является желанным.</w:t>
      </w:r>
    </w:p>
    <w:p>
      <w:pPr>
        <w:pStyle w:val="Normal"/>
        <w:rPr/>
      </w:pPr>
      <w:r>
        <w:rPr/>
        <w:t>Если во время беременности женщина подвергается частым стрессовым ситуациям, то в ее крови могут образовываться стероидные гормоны, превышающие допустимые количественные нормы.</w:t>
      </w:r>
    </w:p>
    <w:p>
      <w:pPr>
        <w:pStyle w:val="Normal"/>
        <w:rPr/>
      </w:pPr>
      <w:r>
        <w:rPr/>
        <w:t>Они, проникая через плаценту, негативно влияют на еще не сформировавшийся мозг ребенка.</w:t>
      </w:r>
    </w:p>
    <w:p>
      <w:pPr>
        <w:pStyle w:val="Normal"/>
        <w:rPr/>
      </w:pPr>
      <w:r>
        <w:rPr/>
        <w:t>Ребенок, находящийся в утробе матери, и сама мать обладают сильной эмоциональной связью, которая во многом определяет становление и дальнейшее развитие психики малыша. Все, что ощущает и переживает мать, ощущает и переживает ребенок.</w:t>
      </w:r>
    </w:p>
    <w:p>
      <w:pPr>
        <w:pStyle w:val="Normal"/>
        <w:rPr/>
      </w:pPr>
      <w:r>
        <w:rPr/>
        <w:t>А это может иметь как позитивное, так и негативное воздействие.</w:t>
      </w:r>
    </w:p>
    <w:p>
      <w:pPr>
        <w:pStyle w:val="Normal"/>
        <w:rPr/>
      </w:pPr>
      <w:r>
        <w:rPr/>
        <w:t>Все отрицательные переживания матери во время беременности, ее стрессы, депрессии, могут отразиться на ребенке после его рождения, приняв форму невроза, общего тревожного состояния, нарушений и задержек в умственном развитии и пр.</w:t>
      </w:r>
    </w:p>
    <w:p>
      <w:pPr>
        <w:pStyle w:val="Normal"/>
        <w:rPr/>
      </w:pPr>
      <w:r>
        <w:rPr/>
        <w:t>Нельзя не учитывать и роли отца, так как его отношение к будущему ребенку, положению матери и к ней самой во многом определяет общее психическое состояние женщины.</w:t>
      </w:r>
    </w:p>
    <w:p>
      <w:pPr>
        <w:pStyle w:val="Normal"/>
        <w:rPr/>
      </w:pPr>
      <w:r>
        <w:rPr/>
        <w:t>Ученые, занимающиеся психологией пре-натального развития, говорят о том, что будущему ребенку очень важно создать наиболее благоприятные условия для развития (как физиологические, так и эмоциональные). Это окажет положительное влияние на развитие способностей ребенка.</w:t>
      </w:r>
    </w:p>
    <w:p>
      <w:pPr>
        <w:pStyle w:val="Normal"/>
        <w:rPr/>
      </w:pPr>
      <w:r>
        <w:rPr/>
        <w:t>Физиология и психология матери являются для ребенка своего рода базой его формирования. Мать выступает для него в роли посредника, связующего с внешним миром. Ребенок может ощутить, почувствовать переживания матери, возникающие при взаимодействии с ним.</w:t>
      </w:r>
    </w:p>
    <w:p>
      <w:pPr>
        <w:pStyle w:val="Normal"/>
        <w:rPr/>
      </w:pPr>
      <w:r>
        <w:rPr/>
        <w:t>Факторы, влияющие на развитие будущего ребенка:</w:t>
      </w:r>
    </w:p>
    <w:p>
      <w:pPr>
        <w:pStyle w:val="Normal"/>
        <w:rPr/>
      </w:pPr>
      <w:r>
        <w:rPr/>
        <w:t>1) способность плода к сенсорному восприятию. Уже с трех месяцев ребенок начинает ощущать прикосновения. Ребенок может воспринимать звуки, находясь в утробе матери. Он успокаивается, слыша голос матери или отца, звуки музыки;</w:t>
      </w:r>
    </w:p>
    <w:p>
      <w:pPr>
        <w:pStyle w:val="Normal"/>
        <w:rPr/>
      </w:pPr>
      <w:r>
        <w:rPr/>
        <w:t>2) эмоциональные связи плода и матери. Положительное или отрицательное эмоциональное состояние матери передается плоду и влияет на процесс его развития.</w:t>
      </w:r>
    </w:p>
    <w:p>
      <w:pPr>
        <w:pStyle w:val="Normal"/>
        <w:rPr/>
      </w:pPr>
      <w:r>
        <w:rPr/>
      </w:r>
    </w:p>
    <w:p>
      <w:pPr>
        <w:pStyle w:val="Normal"/>
        <w:rPr/>
      </w:pPr>
      <w:r>
        <w:rPr/>
      </w:r>
    </w:p>
    <w:p>
      <w:pPr>
        <w:pStyle w:val="Heading2"/>
        <w:ind w:hanging="0"/>
        <w:rPr/>
      </w:pPr>
      <w:r>
        <w:rPr/>
        <w:t>17 ЖИЗНЕННЫЕ «ПРИОБРЕТЕНИЯ» РЕБЕНКА В РАННЕМ ДЕТСТВЕ</w:t>
      </w:r>
    </w:p>
    <w:p>
      <w:pPr>
        <w:pStyle w:val="Normal"/>
        <w:jc w:val="left"/>
        <w:rPr/>
      </w:pPr>
      <w:r>
        <w:rPr/>
      </w:r>
    </w:p>
    <w:p>
      <w:pPr>
        <w:pStyle w:val="Normal"/>
        <w:rPr/>
      </w:pPr>
      <w:r>
        <w:rPr/>
        <w:t>Раннее детство охватывает возраст от одного до 3 лет. К концу 1-го года жизни ребенок уже не так зависит от матери. Психологическое единство «мать – ребенок» начинает распадаться, т. е. психологически ребенок отделяется от матери.</w:t>
      </w:r>
    </w:p>
    <w:p>
      <w:pPr>
        <w:pStyle w:val="Normal"/>
        <w:rPr/>
      </w:pPr>
      <w:r>
        <w:rPr/>
        <w:t>Ведущей деятельностью становится пред-метно-манипулятивная. Ускоряется процесс психологического развития. Этому способствует то, что ребенок начинает самостоятельно передвигаться, появляется деятельность с предметами, активно развивается речевое общение (как импрессивная, так и экспрессивная речь), зарождается самооценка. Уже в кризисе 1-го года жизни складываются основные противоречия, приводящие ребенка на новые этапы развития:</w:t>
      </w:r>
    </w:p>
    <w:p>
      <w:pPr>
        <w:pStyle w:val="Normal"/>
        <w:rPr/>
      </w:pPr>
      <w:r>
        <w:rPr/>
        <w:t>1) автономная речь как средство общения обращена к другому, но лишена постоянных значений, что требует ее преобразования. Она понятна другим и используется как средство общения с другими и управления собой;</w:t>
      </w:r>
    </w:p>
    <w:p>
      <w:pPr>
        <w:pStyle w:val="Normal"/>
        <w:rPr/>
      </w:pPr>
      <w:r>
        <w:rPr/>
        <w:t>2) манипуляции с предметами должны смениться деятельностью с предметами;</w:t>
      </w:r>
    </w:p>
    <w:p>
      <w:pPr>
        <w:pStyle w:val="Normal"/>
        <w:rPr/>
      </w:pPr>
      <w:r>
        <w:rPr/>
        <w:t>3) становление ходьбы не как самостоятельного движения, а как средства достижения других целей.</w:t>
      </w:r>
    </w:p>
    <w:p>
      <w:pPr>
        <w:pStyle w:val="Normal"/>
        <w:rPr/>
      </w:pPr>
      <w:r>
        <w:rPr/>
        <w:t>Соответственно, в раннем детстве существуют такие новообразования, как речь, предметная деятельность, а также создаются предпосылки для развития личности. Ребенок начинает отделять себя от других предметов, выделяться из окружающих его людей, что приводит к появле-</w:t>
      </w:r>
    </w:p>
    <w:p>
      <w:pPr>
        <w:pStyle w:val="Normal"/>
        <w:rPr/>
      </w:pPr>
      <w:r>
        <w:rPr/>
        <w:t>нию начальных форм самосознания. Первой задачей для формирования самостоятельной личности является умение управлять своим телом, появляются произвольные движения. Произвольные движения вырабатываются в процессе формирования первых предметных действий. К 3 годам у ребенка складывается представление о себе, что выражается в переходе от называния себя по имени к использованию местоимений «мой», «я» и т. п. Ведущей является пространственная зрительная память, которая опережает в своем развитии образную и вербальную.</w:t>
      </w:r>
    </w:p>
    <w:p>
      <w:pPr>
        <w:pStyle w:val="Normal"/>
        <w:rPr/>
      </w:pPr>
      <w:r>
        <w:rPr/>
        <w:t>Появляется произвольная форма запоминания слов. Способность осуществлять классификацию объектов по форме и цвету проявляется у большинства детей во 2-м полугодии 2-го года жизни. К 3 годам создаются необходимые предпосылки для перехода к дошкольному периоду.</w:t>
      </w:r>
    </w:p>
    <w:p>
      <w:pPr>
        <w:pStyle w:val="Normal"/>
        <w:rPr/>
      </w:pPr>
      <w:r>
        <w:rPr/>
        <w:t>В раннем детстве быстро развиваются разнообразные познавательные функции в их первоначальных формах (сенсорика, восприятие, память, мышление, внимание). В это же время у ребенка начинают проявляться коммуникативные свойства, интерес к людям, общительность, подражание, формируются первичные формы самосознания.</w:t>
      </w:r>
    </w:p>
    <w:p>
      <w:pPr>
        <w:pStyle w:val="Normal"/>
        <w:rPr/>
      </w:pPr>
      <w:r>
        <w:rPr/>
        <w:t>Психическое развитие в раннем детстве и многообразие его форм и проявлений зависят от того, насколько ребенок включен в общение со взрослыми и насколько активно он себя проявляет в предметной познавательной деятельности.</w:t>
      </w:r>
    </w:p>
    <w:p>
      <w:pPr>
        <w:pStyle w:val="Normal"/>
        <w:rPr/>
      </w:pPr>
      <w:r>
        <w:rPr/>
      </w:r>
    </w:p>
    <w:p>
      <w:pPr>
        <w:pStyle w:val="Normal"/>
        <w:rPr/>
      </w:pPr>
      <w:r>
        <w:rPr/>
      </w:r>
    </w:p>
    <w:p>
      <w:pPr>
        <w:pStyle w:val="Heading2"/>
        <w:ind w:hanging="0"/>
        <w:rPr/>
      </w:pPr>
      <w:r>
        <w:rPr/>
        <w:t>18 СЕМАНТИЧЕСКАЯ ФУНКЦИЯ И ЕЕ ЗНАЧЕНИЕ ДЛЯ ДЕТЕЙ</w:t>
      </w:r>
    </w:p>
    <w:p>
      <w:pPr>
        <w:pStyle w:val="Normal"/>
        <w:jc w:val="left"/>
        <w:rPr/>
      </w:pPr>
      <w:r>
        <w:rPr/>
      </w:r>
    </w:p>
    <w:p>
      <w:pPr>
        <w:pStyle w:val="Normal"/>
        <w:rPr/>
      </w:pPr>
      <w:r>
        <w:rPr/>
        <w:t>Первые простые звуки, произносимые ребенком, появляются в 1-й месяц жизни. Ребенок начинает проявлять внимание к речи взрослого человека.</w:t>
      </w:r>
    </w:p>
    <w:p>
      <w:pPr>
        <w:pStyle w:val="Normal"/>
        <w:rPr/>
      </w:pPr>
      <w:r>
        <w:rPr/>
        <w:t>Гукание появляется в период от 2 до 4 месяцев. В 3 месяца у ребенка возникают собственные речевые реакции на речевое обращение к нему взрослого. В 4–6 месяцев ребенок проходит этап гуления, начинает повторять за взрослым простые слоги. В этот же период ребенок способен интонационно различать обращенную к нему речь. Первые слова появляются в речи ребенка в 9—10 месяцев.</w:t>
      </w:r>
    </w:p>
    <w:p>
      <w:pPr>
        <w:pStyle w:val="Normal"/>
        <w:rPr/>
      </w:pPr>
      <w:r>
        <w:rPr/>
        <w:t>В 7 месяцев можно говорить о появлении у ребенка интонации. В среднем полуторагодовалый малыш оперирует пятьюдесятью словами. Около 1 года ребенок начинает произносить отдельные слова, называть предметы. Около 2 лет он называет простые предложения, состоящие из двух-трех слов.</w:t>
      </w:r>
    </w:p>
    <w:p>
      <w:pPr>
        <w:pStyle w:val="Normal"/>
        <w:rPr/>
      </w:pPr>
      <w:r>
        <w:rPr/>
        <w:t>У ребенка начинается активное речевое общение. Он с 1 года переходит к фонемной речи, и этот период продолжается вплоть до 4 лет. Уребенка быстро пополняется словарный запас, и к 3 годам он знает около 1500 слов. С 1 года до 2 лет ребенок употребляет слова, не изменяя их. Но в период с 2 до 3 лет начинает формироваться грамматическая сторона речи, он учится согласовывать слова. Ребенок начинает понимать смысл слов, что и определяет развитие семантической функции речи. Его понимание предметов становится более точным, правильным. Он может дифференцировать слова, понимать обобщенное значение. С 1 года до 3 лет ребенок вступает в этап произнесения многозначных слов, но их количество в его словарном запасе еще невелико.</w:t>
      </w:r>
    </w:p>
    <w:p>
      <w:pPr>
        <w:pStyle w:val="Normal"/>
        <w:rPr/>
      </w:pPr>
      <w:r>
        <w:rPr/>
        <w:t>Словесные обобщения у ребенка начинают формироваться с 1-го года жизни. Сначала он объединяет предметы в группы по внешним признакам, затем – по функциональным. Далее формируются общие признаки предметов. Ребенок начинает подражать в своей речи взрослым.</w:t>
      </w:r>
    </w:p>
    <w:p>
      <w:pPr>
        <w:pStyle w:val="Normal"/>
        <w:rPr/>
      </w:pPr>
      <w:r>
        <w:rPr/>
        <w:t>Если взрослый поощряет ребенка, активно общается с ним, то речь ребенка будет развиваться быстрее. В 3–4 года ребенок начинает оперировать понятиями (так можно определить слова по смысловой языковой структуре), но они еще не до конца осознаются им. Его речь становится более связной и принимает форму диалога. У ребенка формируется контекстная речь, появляется речь эгоцентрическая. Но все же в этом возрасте ребенок не до конца осознает значения слов. Чаще всего его предложения строятся только из существительных, исключаются прилагательные и глаголы. Но постепенно ребенок начинает овладевать всеми частями речи: сначала прилагательными и глаголами, затем в его речи появляются союзы и предлоги. В 5 лет ребенок уже овладевает грамматическими правилами. В его словарном запасе содержится около 14 000 слов. Ребенок может правильно составлять предложения, изменять слова, употреблять временные формы глагола. Развивается диалоговая речь.</w:t>
      </w:r>
    </w:p>
    <w:p>
      <w:pPr>
        <w:pStyle w:val="Normal"/>
        <w:rPr/>
      </w:pPr>
      <w:r>
        <w:rPr/>
      </w:r>
    </w:p>
    <w:p>
      <w:pPr>
        <w:pStyle w:val="Normal"/>
        <w:rPr/>
      </w:pPr>
      <w:r>
        <w:rPr/>
      </w:r>
    </w:p>
    <w:p>
      <w:pPr>
        <w:pStyle w:val="Heading2"/>
        <w:ind w:hanging="0"/>
        <w:rPr/>
      </w:pPr>
      <w:r>
        <w:rPr/>
        <w:t>19 ОСОБЕННОСТИ РЕПРОДУКТИВНОЙ ДЕЯТЕЛЬНОСТИ ДЕТЕЙ</w:t>
      </w:r>
    </w:p>
    <w:p>
      <w:pPr>
        <w:pStyle w:val="Normal"/>
        <w:jc w:val="left"/>
        <w:rPr/>
      </w:pPr>
      <w:r>
        <w:rPr/>
      </w:r>
    </w:p>
    <w:p>
      <w:pPr>
        <w:pStyle w:val="Normal"/>
        <w:rPr/>
      </w:pPr>
      <w:r>
        <w:rPr/>
        <w:t>Рисунок – выражение внутреннего мира человека и его психологических переживаний. В 1920-е гг Ф. Гудиноф использовал рисунок как определение умственного развития детей. Качество рисунка связано с уровнем умственного развития ребенка, который определяет наличие необходимых деталей, наличие дополнительных деталей. По показателю количественных деталей высчитывается показатель, соответствующий его возрасту. К. Маховер использовал рисунок для изучения личных особенностей человека.</w:t>
      </w:r>
    </w:p>
    <w:p>
      <w:pPr>
        <w:pStyle w:val="Normal"/>
        <w:rPr/>
      </w:pPr>
      <w:r>
        <w:rPr/>
        <w:t>Рисунок – метод изучения внутреннего мира человека, его способности отражать картину мира, свое состояние, переживания. Ж. Пиаже определял детский рисунок как особый вид подражания, выражающий характер внутренних образов и индивидуальных символов. При анализе детского рисунка исследователь обращает внимание на то, как в этих рисунках передается окружающая ребенка действительность, а также на то, какой смысл в это вкладывается. В рисунках рассказ о том, что изображается, не отличается от словесного рассказа. Через рисунок ребенок передает все то новое, что он открывает для себя в мире, так как он еще не достаточно владеет понятиями, чтобы выразить это вер-бально, что является актуальной потребностью ребенка.</w:t>
      </w:r>
    </w:p>
    <w:p>
      <w:pPr>
        <w:pStyle w:val="Normal"/>
        <w:rPr/>
      </w:pPr>
      <w:r>
        <w:rPr/>
        <w:t>Стадии детского рисования:</w:t>
      </w:r>
    </w:p>
    <w:p>
      <w:pPr>
        <w:pStyle w:val="Normal"/>
        <w:rPr/>
      </w:pPr>
      <w:r>
        <w:rPr/>
        <w:t>1) моральная стадия – ребенка радует, что его движения приводят к результату. В рисунках отмечается нагромождение линий. Закладываются основы творческих качеств ребенка. Доэстетическая стадия не ставит задачи создать что-то красивое. Она соответствует стадии гуления ребенка, т. е. периоду до появления речи.</w:t>
      </w:r>
    </w:p>
    <w:p>
      <w:pPr>
        <w:pStyle w:val="Normal"/>
        <w:rPr/>
      </w:pPr>
      <w:r>
        <w:rPr/>
        <w:t>Ребенок рождает новые повторяющиеся звуки. Этапы марания: подражание движениям взрослых, разглядывание каракулей, повторение каракулей, орнамента (первичная форма);</w:t>
      </w:r>
    </w:p>
    <w:p>
      <w:pPr>
        <w:pStyle w:val="Normal"/>
        <w:rPr/>
      </w:pPr>
      <w:r>
        <w:rPr/>
        <w:t>2) стадия примитивных отношений. Случайная удача привязывает ребенка к чему-то такому, что похоже на человека или на предмет. Характер изображения зависит от зрительно-моторной координации, темперамента инастроения. Ранние рисунки не содержат деталей, так как дети технически не могут их воспроизвести. Главное – удовлетворение ребенка на первой и второй стадиях;</w:t>
      </w:r>
    </w:p>
    <w:p>
      <w:pPr>
        <w:pStyle w:val="Normal"/>
        <w:rPr/>
      </w:pPr>
      <w:r>
        <w:rPr/>
        <w:t>3) стадия схематических изображений. Знаковая деятельность. Ребенок не соблюдает пропорций в человеческой фигуре («головастики»). Он упражняется в символическом представлении предметов и людей. Рисование способствует развитию речи, обогащает ее;</w:t>
      </w:r>
    </w:p>
    <w:p>
      <w:pPr>
        <w:pStyle w:val="Normal"/>
        <w:rPr/>
      </w:pPr>
      <w:r>
        <w:rPr/>
        <w:t>4) стадия похожих, реальных изображений. Рисунки становятся более разнообразными, расширяются темы;</w:t>
      </w:r>
    </w:p>
    <w:p>
      <w:pPr>
        <w:pStyle w:val="Normal"/>
        <w:rPr/>
      </w:pPr>
      <w:r>
        <w:rPr/>
        <w:t>5) стадия правильных изображений (приблизительно 11 лет). Изображения теряют детскость. После 11 лет качество рисования не улучшается.</w:t>
      </w:r>
    </w:p>
    <w:p>
      <w:pPr>
        <w:pStyle w:val="Normal"/>
        <w:rPr/>
      </w:pPr>
      <w:r>
        <w:rPr/>
      </w:r>
    </w:p>
    <w:p>
      <w:pPr>
        <w:pStyle w:val="Normal"/>
        <w:rPr/>
      </w:pPr>
      <w:r>
        <w:rPr/>
      </w:r>
    </w:p>
    <w:p>
      <w:pPr>
        <w:pStyle w:val="Heading2"/>
        <w:ind w:hanging="0"/>
        <w:rPr/>
      </w:pPr>
      <w:r>
        <w:rPr/>
        <w:t>20 КРИЗИС 1-ГО ГОДА ЖИЗНИ РЕБЕНКА</w:t>
      </w:r>
    </w:p>
    <w:p>
      <w:pPr>
        <w:pStyle w:val="Normal"/>
        <w:jc w:val="left"/>
        <w:rPr/>
      </w:pPr>
      <w:r>
        <w:rPr/>
      </w:r>
    </w:p>
    <w:p>
      <w:pPr>
        <w:pStyle w:val="Normal"/>
        <w:rPr/>
      </w:pPr>
      <w:r>
        <w:rPr/>
        <w:t>К 1-му году жизни ребенок становится более самостоятельным. В этом возрасте дети уже самостоятельно встают, учатся ходить. Возможность передвигаться без помощи взрослого дает ребенку чувство свободы и независимости.</w:t>
      </w:r>
    </w:p>
    <w:p>
      <w:pPr>
        <w:pStyle w:val="Normal"/>
        <w:rPr/>
      </w:pPr>
      <w:r>
        <w:rPr/>
        <w:t>В этот период дети очень активны, они осваивают то, что прежде не было для них доступно. Желание быть независимым от взрослого может проявляться и в отрицательном поведении ребенка. Почувствовав свободу, дети не желают расставаться с этим ощущением и подчиняться взрослым.</w:t>
      </w:r>
    </w:p>
    <w:p>
      <w:pPr>
        <w:pStyle w:val="Normal"/>
        <w:rPr/>
      </w:pPr>
      <w:r>
        <w:rPr/>
        <w:t>Теперь ребенок сам выбирает вид деятельности. На отказ взрослого ребенок может проявлять негативизм: кричать, плакать и т. д. Подобные проявления носят название кризиса 1-го года жизни, который изучала С. Ю. Мещерякова.</w:t>
      </w:r>
    </w:p>
    <w:p>
      <w:pPr>
        <w:pStyle w:val="Normal"/>
        <w:rPr/>
      </w:pPr>
      <w:r>
        <w:rPr/>
        <w:t>На основе результатов анкетирования родителей С. Ю. Мещерякова сделала выводы, что все эти процессы временные и преходящие. Она разделила их на 5 подгрупп:</w:t>
      </w:r>
    </w:p>
    <w:p>
      <w:pPr>
        <w:pStyle w:val="Normal"/>
        <w:rPr/>
      </w:pPr>
      <w:r>
        <w:rPr/>
        <w:t>1) трудновоспитуемость – ребенок упрямится, не желает подчиняться требованиям взрослых, проявляет упорство и желание постоянного родительского внимания;</w:t>
      </w:r>
    </w:p>
    <w:p>
      <w:pPr>
        <w:pStyle w:val="Normal"/>
        <w:rPr/>
      </w:pPr>
      <w:r>
        <w:rPr/>
        <w:t>2) у ребенка появляется множество форм общения, ранее ему несвойственных. Они могут быть позитивными и негативными. Ребенок нарушает режимные моменты, у него формируются новые умения;</w:t>
      </w:r>
    </w:p>
    <w:p>
      <w:pPr>
        <w:pStyle w:val="Normal"/>
        <w:rPr/>
      </w:pPr>
      <w:r>
        <w:rPr/>
        <w:t>3) ребенок очень раним и может выказывать сильные эмоциональные реакции на осуждение и наказания взрослых;</w:t>
      </w:r>
    </w:p>
    <w:p>
      <w:pPr>
        <w:pStyle w:val="Normal"/>
        <w:rPr/>
      </w:pPr>
      <w:r>
        <w:rPr/>
        <w:t>4) ребенок, сталкиваясь со сложностями, может противоречить сам себе. Если что-то не получается, ребенок призывает взрослого помочь ему, но тут же отказывается от предлагаемой ему помощи;</w:t>
      </w:r>
    </w:p>
    <w:p>
      <w:pPr>
        <w:pStyle w:val="Normal"/>
        <w:rPr/>
      </w:pPr>
      <w:r>
        <w:rPr/>
        <w:t>5) ребенок может быть очень капризным. Кризис 1-го года жизни влияет на жизнь ребенка в целом. Сферы, на которые влияет этот период, следующие: предметная деятельность, отношения ребенка со взрослыми, отношение ребенка к себе. В предметной деятельности ребенок становится более самостоятельным, его больше начинают интересовать различные предметы, он манипулирует и играет с ними. Ребенок стремится быть независимым и самостоятельным, он хочет все сделать сам, несмотря на то, что у него не хватает умений. В отношении со взрослыми ребенок становится более требовательным, он может проявлять агрессию по отношению к близким. Посторонние люди вызывают у него недоверие, ребенок становится избирательным в общении и может отказаться от контакта с незнакомым человеком. Отношение ребенка к себе также претерпевает изменения.</w:t>
      </w:r>
    </w:p>
    <w:p>
      <w:pPr>
        <w:pStyle w:val="Normal"/>
        <w:rPr/>
      </w:pPr>
      <w:r>
        <w:rPr/>
        <w:t>Ребенок становится более самостоятельным и независимым и хочет, чтобы взрослые признавали это, позволяя ему поступать в соответствии с собственными желаниями. Ребенок часто обижается и выражает протест, когда родители требуют от него подчинения, не желая выполнять его прихоти.</w:t>
      </w:r>
    </w:p>
    <w:p>
      <w:pPr>
        <w:pStyle w:val="Normal"/>
        <w:rPr/>
      </w:pPr>
      <w:r>
        <w:rPr/>
      </w:r>
    </w:p>
    <w:p>
      <w:pPr>
        <w:pStyle w:val="Normal"/>
        <w:rPr/>
      </w:pPr>
      <w:r>
        <w:rPr/>
      </w:r>
    </w:p>
    <w:p>
      <w:pPr>
        <w:pStyle w:val="Heading2"/>
        <w:ind w:hanging="0"/>
        <w:rPr/>
      </w:pPr>
      <w:r>
        <w:rPr/>
        <w:t>21 СТАДИИ СЕНСОРНОГО РАЗВИТИЯ ДЕТЕЙ 1-ГО ГОДА ЖИЗНИ</w:t>
      </w:r>
    </w:p>
    <w:p>
      <w:pPr>
        <w:pStyle w:val="Normal"/>
        <w:jc w:val="left"/>
        <w:rPr/>
      </w:pPr>
      <w:r>
        <w:rPr/>
      </w:r>
    </w:p>
    <w:p>
      <w:pPr>
        <w:pStyle w:val="Normal"/>
        <w:rPr/>
      </w:pPr>
      <w:r>
        <w:rPr/>
        <w:t>Младенческий возраст характеризуется высокой интенсивностью процессов развития сенсорных и двигательных функций, созданием предпосылок для речи и социального развития в условиях непосредственного взаимодействия ребенка со взрослым.</w:t>
      </w:r>
    </w:p>
    <w:p>
      <w:pPr>
        <w:pStyle w:val="Normal"/>
        <w:rPr/>
      </w:pPr>
      <w:r>
        <w:rPr/>
        <w:t>Большое значение имеет среда, участие взрослых не только в физическом, но и в психическом развитии ребенка. Психическое развитие в младенческом возрасте отличается максимально выраженной интенсивностью не только по темпам, но и в смысле новых образований.</w:t>
      </w:r>
    </w:p>
    <w:p>
      <w:pPr>
        <w:pStyle w:val="Normal"/>
        <w:rPr/>
      </w:pPr>
      <w:r>
        <w:rPr/>
        <w:t>Сначала ребенок имеет лишь органические потребности. Они удовлетворяются с помощью механизмов безусловных рефлексов, на основе которых происходит первоначальное приспособление ребенка к среде. В процессе взаимодействия с окружающим миром у ребенка постепенно возникают новые потребности: в общении, движениях, манипулировании предметами, удовлетворения интереса к окружающему. Врожденные безусловные рефлексы на данном этапе развития не могут удовлетворить указанные потребности.</w:t>
      </w:r>
    </w:p>
    <w:p>
      <w:pPr>
        <w:pStyle w:val="Normal"/>
        <w:rPr/>
      </w:pPr>
      <w:r>
        <w:rPr/>
        <w:t>Возникает противоречие, которое разрешается путем образования условных рефлексов – гибких нервных связей – как механизма приобретения и закрепления ребенком жизненного опыта. Постепенно усложняющаяся ориентировка в окружающем мире ведет к развитию ощущений (в первую очередь зрительных, которые начинают играть ведущую роль в развитии ребенка) и становится основным средством познания. Сначала дети могут следить глазами за кем-то лишь в горизонтальной плоскости, позже – по вертикали.</w:t>
      </w:r>
    </w:p>
    <w:p>
      <w:pPr>
        <w:pStyle w:val="Normal"/>
        <w:rPr/>
      </w:pPr>
      <w:r>
        <w:rPr/>
        <w:t>С 2 месяцев дети могут сосредоточивать взгляд на предмете. С этого времени малыши больше всего занимаются рассматриванием различных предметов, которые находятся в поле их зрения. Дети с 2 месяцев способны различать простые цвета, а с 4 – форму предмета.</w:t>
      </w:r>
    </w:p>
    <w:p>
      <w:pPr>
        <w:pStyle w:val="Normal"/>
        <w:rPr/>
      </w:pPr>
      <w:r>
        <w:rPr/>
        <w:t>Со 2-го месяца ребенок начинает реагировать на взрослых. В 2–3 месяца отвечает улыбкой на улыбку матери. На 2-ом месяце малыш может сосредоточиваться, появляются гуление и замирание – это проявление первых элементов в комплексе оживления. Уже через месяц элементы преобразуются в систему. Примерно к середине 1-го года жизни заметно развиваются руки.</w:t>
      </w:r>
    </w:p>
    <w:p>
      <w:pPr>
        <w:pStyle w:val="Normal"/>
        <w:rPr/>
      </w:pPr>
      <w:r>
        <w:rPr/>
        <w:t>Ощупывающие, хватающие движения рук и манипулирование предметами расширяют возможности познания ребенком окружающего мира. По мере развития ребенка расширяются и обогащаются формы его общения со взрослыми.</w:t>
      </w:r>
    </w:p>
    <w:p>
      <w:pPr>
        <w:pStyle w:val="Normal"/>
        <w:rPr/>
      </w:pPr>
      <w:r>
        <w:rPr/>
        <w:t>От форм эмоциональной реакции на взрослого ребенок постепенно переходит к реагированию на слова определенного значения, начинает понимать их. В конце 1-го года жизни ребенок сам произносит первые слова.</w:t>
      </w:r>
    </w:p>
    <w:p>
      <w:pPr>
        <w:pStyle w:val="Normal"/>
        <w:rPr/>
      </w:pPr>
      <w:r>
        <w:rPr/>
      </w:r>
    </w:p>
    <w:p>
      <w:pPr>
        <w:pStyle w:val="Normal"/>
        <w:rPr/>
      </w:pPr>
      <w:r>
        <w:rPr/>
      </w:r>
    </w:p>
    <w:p>
      <w:pPr>
        <w:pStyle w:val="Heading2"/>
        <w:ind w:hanging="0"/>
        <w:rPr/>
      </w:pPr>
      <w:r>
        <w:rPr/>
        <w:t>22 СИНКРЕТИЗМ И МЕХАНИЗМ ПЕРЕХОДА К МЫШЛЕНИЮ</w:t>
      </w:r>
    </w:p>
    <w:p>
      <w:pPr>
        <w:pStyle w:val="Normal"/>
        <w:jc w:val="left"/>
        <w:rPr/>
      </w:pPr>
      <w:r>
        <w:rPr/>
      </w:r>
    </w:p>
    <w:p>
      <w:pPr>
        <w:pStyle w:val="Normal"/>
        <w:rPr/>
      </w:pPr>
      <w:r>
        <w:rPr/>
        <w:t>Мыслительные процессы и операции формируются у ребенка поэтапно в процессе его роста и развития. Происходит развитие в познавательной сфере. Изначально мышление основывается на чувственном познании, на восприятии и ощущении реальности.</w:t>
      </w:r>
    </w:p>
    <w:p>
      <w:pPr>
        <w:pStyle w:val="Normal"/>
        <w:rPr/>
      </w:pPr>
      <w:r>
        <w:rPr/>
        <w:t>Первыми мыслительными операциями ребенка можно назвать восприятие им происходящих событий и явлений, а также его правильную реакцию на них.</w:t>
      </w:r>
    </w:p>
    <w:p>
      <w:pPr>
        <w:pStyle w:val="Normal"/>
        <w:rPr/>
      </w:pPr>
      <w:r>
        <w:rPr/>
        <w:t>Элементарное мышление ребенка непосредственно связаное с манипулированием предметами, действиями с ними И. М. Сеченов назвал стадией предметного мышления. Когда ребенок начинает говорить, овладевать речью, он постепенно переходит на более высокую ступень отражения действительности – на ступень речевого мышления.</w:t>
      </w:r>
    </w:p>
    <w:p>
      <w:pPr>
        <w:pStyle w:val="Normal"/>
        <w:rPr/>
      </w:pPr>
      <w:r>
        <w:rPr/>
        <w:t>Для дошкольного возраста характерно наглядно-образное мышление. Сознание ребенка занято восприятием конкретных предметов или явлений, а поскольку навыки анализа еще не сформированы, то он не может выделить их существенных признаков. К. Бюлер, В. Штерн, Ж. Пиаже понимали процесс развития мышления как соединение непосредственно процесса мышления с движущими силами его развития. По мере того как ребенок начинает взрослеть, развивается его мышление.</w:t>
      </w:r>
    </w:p>
    <w:p>
      <w:pPr>
        <w:pStyle w:val="Normal"/>
        <w:rPr/>
      </w:pPr>
      <w:r>
        <w:rPr/>
        <w:t>Биологическая закономерность возрастного развития определяет и формирует этапы развития мышления. Обучение становится менее значимым. О мышлении говорят как об органическом, стихийном процессе развития.</w:t>
      </w:r>
    </w:p>
    <w:p>
      <w:pPr>
        <w:pStyle w:val="Normal"/>
        <w:rPr/>
      </w:pPr>
      <w:r>
        <w:rPr/>
        <w:t>В. Штерн выделил следующие признаки впроцессе развития мышления:</w:t>
      </w:r>
    </w:p>
    <w:p>
      <w:pPr>
        <w:pStyle w:val="Normal"/>
        <w:rPr/>
      </w:pPr>
      <w:r>
        <w:rPr/>
        <w:t>1) целенаправленность, которая с самого начала присуща человеку как личности;</w:t>
      </w:r>
    </w:p>
    <w:p>
      <w:pPr>
        <w:pStyle w:val="Normal"/>
        <w:rPr/>
      </w:pPr>
      <w:r>
        <w:rPr/>
        <w:t>2) возникновение новых намерений, появление которых определяет власть сознания над движениями. Это становится возможным благодаря развитию речи (важному двигателю в развитии мышления). Теперь ребенок учится обобщать явления и события и относить их к разным категориям.</w:t>
      </w:r>
    </w:p>
    <w:p>
      <w:pPr>
        <w:pStyle w:val="Normal"/>
        <w:rPr/>
      </w:pPr>
      <w:r>
        <w:rPr/>
        <w:t>Самым главным, по мнению В. Штерна, является то, что процесс мышления в своем развитии проходит несколько стадий, сменяющих друг друга. Эти предположения перекликаются с концепцией К. Бюлера. Для него процесс развития мышления обусловлен биологическим ростом организма. Также К. Бюлер обращает внимание на значение речи в развитии мышления. Ж. Пиаже создал свою концепцию. По его мнению, мышление является синкретическим у ребенка до 12 лет.</w:t>
      </w:r>
    </w:p>
    <w:p>
      <w:pPr>
        <w:pStyle w:val="Normal"/>
        <w:rPr/>
      </w:pPr>
      <w:r>
        <w:rPr/>
        <w:t>Под синкретизмом он понимал единую структуру, охватывающую все мыслительные процессы. Ее отличие заключается в том, что в процессе мышления синтез и анализ не являются взаимообусловленными. Происходящий анализ информации, процессов или явлений далее не подвергается синтезу. Ж. Пиаже объясняет это тем, что ребенок эгоцентричен по своей природе.</w:t>
      </w:r>
    </w:p>
    <w:p>
      <w:pPr>
        <w:pStyle w:val="Normal"/>
        <w:rPr/>
      </w:pPr>
      <w:r>
        <w:rPr/>
      </w:r>
    </w:p>
    <w:p>
      <w:pPr>
        <w:pStyle w:val="Normal"/>
        <w:rPr/>
      </w:pPr>
      <w:r>
        <w:rPr/>
      </w:r>
    </w:p>
    <w:p>
      <w:pPr>
        <w:pStyle w:val="Heading2"/>
        <w:ind w:hanging="0"/>
        <w:rPr/>
      </w:pPr>
      <w:r>
        <w:rPr/>
        <w:t>23 ЭГОЦЕНТРИЗМ И ЕГО ЗНАЧЕНИЕ</w:t>
      </w:r>
    </w:p>
    <w:p>
      <w:pPr>
        <w:pStyle w:val="Normal"/>
        <w:jc w:val="left"/>
        <w:rPr/>
      </w:pPr>
      <w:r>
        <w:rPr/>
      </w:r>
    </w:p>
    <w:p>
      <w:pPr>
        <w:pStyle w:val="Normal"/>
        <w:rPr/>
      </w:pPr>
      <w:r>
        <w:rPr/>
        <w:t>Достаточно долгое время о мышлении дошкольника отзывались отрицательно. Это связано с тем, что мышление ребенка сравнивали с мышлением взрослого человека, выявляя недостатки.</w:t>
      </w:r>
    </w:p>
    <w:p>
      <w:pPr>
        <w:pStyle w:val="Normal"/>
        <w:rPr/>
      </w:pPr>
      <w:r>
        <w:rPr/>
        <w:t>Ж. Пиаже в своих исследованиях сосредоточился не на недостатках, а на тех отличиях, которые есть в мышлении ребенка. Он выявил качественное отличие мышления ребенка, которое заключается в своеобразном отношении и восприятии ребенком окружающего мира. Единственно верным для ребенка является его первое впечатление.</w:t>
      </w:r>
    </w:p>
    <w:p>
      <w:pPr>
        <w:pStyle w:val="Normal"/>
        <w:rPr/>
      </w:pPr>
      <w:r>
        <w:rPr/>
        <w:t>До определенного момента дети не проводят грани между своим субъективным миром и миром реальным. Поэтому они переносят свои представления на реальные предметы. Такая позиция становится причиной появления таких особенностей мышления, как анимизм и арте-фикализм.</w:t>
      </w:r>
    </w:p>
    <w:p>
      <w:pPr>
        <w:pStyle w:val="Normal"/>
        <w:rPr/>
      </w:pPr>
      <w:r>
        <w:rPr/>
        <w:t>В первом случае дети полагают, что все предметы живые, а во втором – думают, что все природные процессы и явления возникают и подчиняются действиям людей.</w:t>
      </w:r>
    </w:p>
    <w:p>
      <w:pPr>
        <w:pStyle w:val="Normal"/>
        <w:rPr/>
      </w:pPr>
      <w:r>
        <w:rPr/>
        <w:t>Также дети в этом возрасте не способны отделять психические процессы человека от реальности.</w:t>
      </w:r>
    </w:p>
    <w:p>
      <w:pPr>
        <w:pStyle w:val="Normal"/>
        <w:rPr/>
      </w:pPr>
      <w:r>
        <w:rPr/>
        <w:t>Так, например, сон для ребенка – это рисунок в воздухе или на свету, который наделен жизнью и может самостоятельно перемещаться, скажем, по квартире.</w:t>
      </w:r>
    </w:p>
    <w:p>
      <w:pPr>
        <w:pStyle w:val="Normal"/>
        <w:rPr/>
      </w:pPr>
      <w:r>
        <w:rPr/>
        <w:t>Причина этого заключается в том, что ребенок не отделяет себя от внешнего мира. Он не осознает, что его восприятие, действия, ощущения, мысли продиктованы процессами его психики, а не влияниями извне. По этой причине ребенок наделяет жизнью все предметы, одушевляет их.</w:t>
      </w:r>
    </w:p>
    <w:p>
      <w:pPr>
        <w:pStyle w:val="Normal"/>
        <w:rPr/>
      </w:pPr>
      <w:r>
        <w:rPr/>
        <w:t>Невыделение собственного «я» из окружающего мира Ж. Пиаже назвал эгоцентризмом. Ребенок считает свою точку зрения единственно верной и единственно возможной. Он еще не понимает, что все может выглядеть иначе, не так, как представляется на первый взгляд.</w:t>
      </w:r>
    </w:p>
    <w:p>
      <w:pPr>
        <w:pStyle w:val="Normal"/>
        <w:rPr/>
      </w:pPr>
      <w:r>
        <w:rPr/>
        <w:t>При эгоцентризме ребенок не понимает разницы меду своим отношением к миру и реальностью. При эгоцентризме у ребенка проявляется неосознанное количественное отношение, т. е. его суждения о количестве и размере отнюдь не верны. За большую он примет короткую и прямую палку вместо длинной, но изогнутой.</w:t>
      </w:r>
    </w:p>
    <w:p>
      <w:pPr>
        <w:pStyle w:val="Normal"/>
        <w:rPr/>
      </w:pPr>
      <w:r>
        <w:rPr/>
        <w:t>Эгоцентризм присутствует и в речи ребенка, когда он начинает разговаривать сам с собой, не нуждаясь в слушателях. Постепенно внешние процессы побуждают ребенка преодолевать эгоцентризм, осознавать себя как самостоятельную личность и приспосабливаться к окружающему миру.</w:t>
      </w:r>
    </w:p>
    <w:p>
      <w:pPr>
        <w:pStyle w:val="Normal"/>
        <w:rPr/>
      </w:pPr>
      <w:r>
        <w:rPr/>
      </w:r>
    </w:p>
    <w:p>
      <w:pPr>
        <w:pStyle w:val="Normal"/>
        <w:rPr/>
      </w:pPr>
      <w:r>
        <w:rPr/>
      </w:r>
    </w:p>
    <w:p>
      <w:pPr>
        <w:pStyle w:val="Heading2"/>
        <w:ind w:hanging="0"/>
        <w:rPr/>
      </w:pPr>
      <w:r>
        <w:rPr/>
        <w:t>24 КРИЗИС 3 ЛЕТ</w:t>
      </w:r>
    </w:p>
    <w:p>
      <w:pPr>
        <w:pStyle w:val="Normal"/>
        <w:jc w:val="left"/>
        <w:rPr/>
      </w:pPr>
      <w:r>
        <w:rPr/>
      </w:r>
    </w:p>
    <w:p>
      <w:pPr>
        <w:pStyle w:val="Normal"/>
        <w:rPr/>
      </w:pPr>
      <w:r>
        <w:rPr/>
        <w:t>Конструктивное содержание кризиса связано с нарастающей эмансипацией ребенка от взрослого.</w:t>
      </w:r>
    </w:p>
    <w:p>
      <w:pPr>
        <w:pStyle w:val="Normal"/>
        <w:rPr/>
      </w:pPr>
      <w:r>
        <w:rPr/>
        <w:t>Кризис 3 лет – это перестройка социальных отношений ребенка, смена его позиции по отношению к окружающим взрослым, прежде всего к авторитету родителей. Он пытается установить новые, более высокие формы отношений с окружающими.</w:t>
      </w:r>
    </w:p>
    <w:p>
      <w:pPr>
        <w:pStyle w:val="Normal"/>
        <w:rPr/>
      </w:pPr>
      <w:r>
        <w:rPr/>
        <w:t>У ребенка появляется тенденция к самостоятельному удовлетворению своих потребностей, а взрослый сохраняет старый тип отношений и тем самым ограничивает активность ребенка. Ребенок может действовать наперекор своим желаниям (наоборот). Так, отказываясь от минутных желаний, он может показать свой характер, свое «я».</w:t>
      </w:r>
    </w:p>
    <w:p>
      <w:pPr>
        <w:pStyle w:val="Normal"/>
        <w:rPr/>
      </w:pPr>
      <w:r>
        <w:rPr/>
        <w:t>Самым ценным новообразованием этого возраста является желание ребенка сделать что-то самостоятельно. Он начинает говорить: «Я сам».</w:t>
      </w:r>
    </w:p>
    <w:p>
      <w:pPr>
        <w:pStyle w:val="Normal"/>
        <w:rPr/>
      </w:pPr>
      <w:r>
        <w:rPr/>
        <w:t>В этом возрасте ребенок может несколько завышать свои возможности и способности (т. е. самооценку), но уже многое он может делать самостоятельно. Ребенок нуждается в общении, ему необходимы одобрение взрослого, новые успехи, появляется желание стать лидером. Развивающийся ребенок противится прежним отношениям.</w:t>
      </w:r>
    </w:p>
    <w:p>
      <w:pPr>
        <w:pStyle w:val="Normal"/>
        <w:rPr/>
      </w:pPr>
      <w:r>
        <w:rPr/>
        <w:t>Он капризничает, показывая негативное отношение к требованиям взрослого. Кризис 3 лет – явление преходящее, но связанные с ним новообразования (отделение себя от окружающих, сравнение себя с другими людьми) – важный шаг психического развития ребенка.</w:t>
      </w:r>
    </w:p>
    <w:p>
      <w:pPr>
        <w:pStyle w:val="Normal"/>
        <w:rPr/>
      </w:pPr>
      <w:r>
        <w:rPr/>
        <w:t>Стремление быть таким, как взрослые, может найти наиболее полное выражение только в форме игры. Поэтому кризис 3 лет разрешается путем перехода ребенка к игровой деятельности.</w:t>
      </w:r>
    </w:p>
    <w:p>
      <w:pPr>
        <w:pStyle w:val="Normal"/>
        <w:rPr/>
      </w:pPr>
      <w:r>
        <w:rPr/>
        <w:t>Э. Келер дал характеристику кризисным явлениям:</w:t>
      </w:r>
    </w:p>
    <w:p>
      <w:pPr>
        <w:pStyle w:val="Normal"/>
        <w:rPr/>
      </w:pPr>
      <w:r>
        <w:rPr/>
        <w:t>1) негативизм – нежелание ребенка подчиняться установленным правилам и выполнять требования родителей;</w:t>
      </w:r>
    </w:p>
    <w:p>
      <w:pPr>
        <w:pStyle w:val="Normal"/>
        <w:rPr/>
      </w:pPr>
      <w:r>
        <w:rPr/>
        <w:t>2) упрямство – когда ребенок не слышит, не воспринимает чужих доводов, настаивая на своем;</w:t>
      </w:r>
    </w:p>
    <w:p>
      <w:pPr>
        <w:pStyle w:val="Normal"/>
        <w:rPr/>
      </w:pPr>
      <w:r>
        <w:rPr/>
        <w:t>3) строптивость – ребенок не принимает и выступает против заведенного домашнего уклада;</w:t>
      </w:r>
    </w:p>
    <w:p>
      <w:pPr>
        <w:pStyle w:val="Normal"/>
        <w:rPr/>
      </w:pPr>
      <w:r>
        <w:rPr/>
        <w:t>4) своеволие – желание ребенка быть независимым от взрослого, т. е. быть самостоятельным;</w:t>
      </w:r>
    </w:p>
    <w:p>
      <w:pPr>
        <w:pStyle w:val="Normal"/>
        <w:rPr/>
      </w:pPr>
      <w:r>
        <w:rPr/>
        <w:t>5) обесценивание взрослого – ребенок перестает уважительно относиться к взрослым, может даже оскорблять их, родители перестают быть для него авторитетом;</w:t>
      </w:r>
    </w:p>
    <w:p>
      <w:pPr>
        <w:pStyle w:val="Normal"/>
        <w:rPr/>
      </w:pPr>
      <w:r>
        <w:rPr/>
        <w:t>6) протест-бунт – любое действие ребенка начинает походить на протест;</w:t>
      </w:r>
    </w:p>
    <w:p>
      <w:pPr>
        <w:pStyle w:val="Normal"/>
        <w:rPr/>
      </w:pPr>
      <w:r>
        <w:rPr/>
        <w:t>7) деспотичность – ребенок начинает проявлять деспотизм по отношению к родителям и взрослым в целом.</w:t>
      </w:r>
    </w:p>
    <w:p>
      <w:pPr>
        <w:pStyle w:val="Normal"/>
        <w:rPr/>
      </w:pPr>
      <w:r>
        <w:rPr/>
      </w:r>
    </w:p>
    <w:p>
      <w:pPr>
        <w:pStyle w:val="Normal"/>
        <w:rPr/>
      </w:pPr>
      <w:r>
        <w:rPr/>
      </w:r>
    </w:p>
    <w:p>
      <w:pPr>
        <w:pStyle w:val="Heading2"/>
        <w:ind w:hanging="0"/>
        <w:rPr/>
      </w:pPr>
      <w:r>
        <w:rPr/>
        <w:t>25 ИГРА И ЕЕ РОЛЬ В ПСИХИЧЕСКОМ РАЗВИТИИ РЕБЕНКА</w:t>
      </w:r>
    </w:p>
    <w:p>
      <w:pPr>
        <w:pStyle w:val="Normal"/>
        <w:jc w:val="left"/>
        <w:rPr/>
      </w:pPr>
      <w:r>
        <w:rPr/>
      </w:r>
    </w:p>
    <w:p>
      <w:pPr>
        <w:pStyle w:val="Normal"/>
        <w:rPr/>
      </w:pPr>
      <w:r>
        <w:rPr/>
        <w:t>Сущность игры, по Л. С. Выготскому, заключается в том, что она представляет собой исполнение обобщенных желаний ребенка, основным содержанием которых является система отношений со взрослыми.</w:t>
      </w:r>
    </w:p>
    <w:p>
      <w:pPr>
        <w:pStyle w:val="Normal"/>
        <w:rPr/>
      </w:pPr>
      <w:r>
        <w:rPr/>
        <w:t>Характерная черта игры в том, что она позволяет ребенку выполнять действие при отсутствии условий реального достижения его результатов, поскольку мотив каждого действия заключен не в получении результатов, а в самом процессе его выполнения.</w:t>
      </w:r>
    </w:p>
    <w:p>
      <w:pPr>
        <w:pStyle w:val="Normal"/>
        <w:rPr/>
      </w:pPr>
      <w:r>
        <w:rPr/>
        <w:t>В игре и других видах деятельности, таких как рисование, самообслуживание, общение, рождаются следующие новообразования: иерархия мотивов, воображение, начальные элементы произвольности, понимание норм и правил социальных взаимоотношений.</w:t>
      </w:r>
    </w:p>
    <w:p>
      <w:pPr>
        <w:pStyle w:val="Normal"/>
        <w:rPr/>
      </w:pPr>
      <w:r>
        <w:rPr/>
        <w:t>В игре впервые открываются отношения, существующие между людьми. Ребенок начинает постигать, что участие в каждой деятельности требует от человека исполнения определенных обязанностей и дает ему ряд прав. Дети приучаются к дисциплине, соблюдая определенные правила игры.</w:t>
      </w:r>
    </w:p>
    <w:p>
      <w:pPr>
        <w:pStyle w:val="Normal"/>
        <w:rPr/>
      </w:pPr>
      <w:r>
        <w:rPr/>
        <w:t>В совместной деятельности они учатся согласовывать свои действия. В игре ребенок постигает возможность замены реального предмета игрушкой или случайной вещью, а также может замещать предметы, животных и других людей своей собственной персоной.</w:t>
      </w:r>
    </w:p>
    <w:p>
      <w:pPr>
        <w:pStyle w:val="Normal"/>
        <w:rPr/>
      </w:pPr>
      <w:r>
        <w:rPr/>
        <w:t>Игра на этом этапе становится символической. Использование символов, способность замещать один объект посредством другого представляют собой приобретение, обеспечивающее в дальнейшем овладение социальными знаками.</w:t>
      </w:r>
    </w:p>
    <w:p>
      <w:pPr>
        <w:pStyle w:val="Normal"/>
        <w:rPr/>
      </w:pPr>
      <w:r>
        <w:rPr/>
        <w:t>Благодаря развитию символической функции у ребенка формируется классифицирующее восприятие, существенно изменяется содержательная сторона интеллекта. Игровая деятельность способствует развитию произвольного внимания и произвольной памяти. Сознательная цель (сосредоточить внимание, запомнить и припомнить) выделяется для ребенка раньше и легче в игре.</w:t>
      </w:r>
    </w:p>
    <w:p>
      <w:pPr>
        <w:pStyle w:val="Normal"/>
        <w:rPr/>
      </w:pPr>
      <w:r>
        <w:rPr/>
        <w:t>Большое влияние игра оказывает на развитие речи. Воздействует и на интеллектуальное развитие: в игре ребенок обучается обобщать предметы и действия, использовать обобщенное значение слова.</w:t>
      </w:r>
    </w:p>
    <w:p>
      <w:pPr>
        <w:pStyle w:val="Normal"/>
        <w:rPr/>
      </w:pPr>
      <w:r>
        <w:rPr/>
        <w:t>Вхождение в игровую ситуацию является условием для разных форм умственной деятельности ребенка. От мышления в предметном манипулировании ребенок переходит к мышлению представлениями.</w:t>
      </w:r>
    </w:p>
    <w:p>
      <w:pPr>
        <w:pStyle w:val="Normal"/>
        <w:rPr/>
      </w:pPr>
      <w:r>
        <w:rPr/>
        <w:t>В ролевой игре начинает развиваться способность действовать в мыслительном плане. Ролевая игра имеет значение и для развития воображения.</w:t>
      </w:r>
    </w:p>
    <w:p>
      <w:pPr>
        <w:pStyle w:val="Normal"/>
        <w:rPr/>
      </w:pPr>
      <w:r>
        <w:rPr/>
      </w:r>
    </w:p>
    <w:p>
      <w:pPr>
        <w:pStyle w:val="Normal"/>
        <w:rPr/>
      </w:pPr>
      <w:r>
        <w:rPr/>
      </w:r>
    </w:p>
    <w:p>
      <w:pPr>
        <w:pStyle w:val="Heading2"/>
        <w:ind w:hanging="0"/>
        <w:rPr/>
      </w:pPr>
      <w:r>
        <w:rPr/>
        <w:t>26 ВЕДУЩАЯ ДЕЯТЕЛЬНОСТЬ РЕБЕНКА К КОНЦУ РАННЕГО ДЕТСТВА</w:t>
      </w:r>
    </w:p>
    <w:p>
      <w:pPr>
        <w:pStyle w:val="Normal"/>
        <w:jc w:val="left"/>
        <w:rPr/>
      </w:pPr>
      <w:r>
        <w:rPr/>
      </w:r>
    </w:p>
    <w:p>
      <w:pPr>
        <w:pStyle w:val="Normal"/>
        <w:rPr/>
      </w:pPr>
      <w:r>
        <w:rPr/>
        <w:t>К концу раннего детского возраста начинают складываться новые виды деятельности, которые определяют психическое развитие. Это игра и продуктивные виды деятельности (рисование, лепка, конструирование).</w:t>
      </w:r>
    </w:p>
    <w:p>
      <w:pPr>
        <w:pStyle w:val="Normal"/>
        <w:rPr/>
      </w:pPr>
      <w:r>
        <w:rPr/>
        <w:t>На 2-ом году жизни ребенка игра носит процессуальный характер. Действия однократные, неэмоциональные, стереотипные, могут быть не взаимосвязанными. Л. С. Выготский назвал такую игру квазиигрой, что подразумевает подражание взрослому и отработку двигательных стереотипов. Игра начинается с того момента, когда ребенок овладевает игровыми замещениями. Развивается фантазия, следовательно, повышается уровень мышления. Этот возраст отличается тем, что у ребенка нет системы, по которой бы строилась его игра. Он может либо повторять одно действие многократно, либо производить их хаотично, беспорядочно. Для ребенка не имеет значения, в какой последовательности они происходят, ибо между его действиями не просматривается логика. В этот период для ребенка важен сам процесс, а игра носит название процессуальной.</w:t>
      </w:r>
    </w:p>
    <w:p>
      <w:pPr>
        <w:pStyle w:val="Normal"/>
        <w:rPr/>
      </w:pPr>
      <w:r>
        <w:rPr/>
        <w:t>К 3 годам ребенок способен действовать не только в воспринимаемой ситуации, но и в мысленной (воображаемой). Один предмет замещается другим, они становятся символами. Между предметом-заместителем и его значением становится действие ребенка, появляется связь между реальностью и воображением. Игровое замещение позволяет отрывать действие или назначение от названия, т. е. от слова, и видоизменять конкретный предмет. При становлении игровых замещений ребенку нужна поддержка и помощь взрослого.</w:t>
      </w:r>
    </w:p>
    <w:p>
      <w:pPr>
        <w:pStyle w:val="Normal"/>
        <w:rPr/>
      </w:pPr>
      <w:r>
        <w:rPr/>
        <w:t>Этапы, благодаря которым ребенок включается в игру-замещение:</w:t>
      </w:r>
    </w:p>
    <w:p>
      <w:pPr>
        <w:pStyle w:val="Normal"/>
        <w:rPr/>
      </w:pPr>
      <w:r>
        <w:rPr/>
        <w:t>1) ребенок не реагирует на те замещения, которые производит взрослый во время игры, ему не интересны ни слова, ни вопросы, ни действия;</w:t>
      </w:r>
    </w:p>
    <w:p>
      <w:pPr>
        <w:pStyle w:val="Normal"/>
        <w:rPr/>
      </w:pPr>
      <w:r>
        <w:rPr/>
        <w:t>2) ребенок начинает проявлять интерес к тому, что делает взрослый, и повторять его движения самостоятельно, но действия ребенка пока автоматические;</w:t>
      </w:r>
    </w:p>
    <w:p>
      <w:pPr>
        <w:pStyle w:val="Normal"/>
        <w:rPr/>
      </w:pPr>
      <w:r>
        <w:rPr/>
        <w:t>3) ребенок может производить замещающие действия или их имитацию не сразу же после показа взрослого, а по прошествии времени. Ребенок начинает понимать разницу между реальным предметом и замещающим его;</w:t>
      </w:r>
    </w:p>
    <w:p>
      <w:pPr>
        <w:pStyle w:val="Normal"/>
        <w:rPr/>
      </w:pPr>
      <w:r>
        <w:rPr/>
        <w:t>4) ребенок сам начинает замещать один предмет другим, но подражание все еще сильно. Для него эти действия пока не носят осознанного характера;</w:t>
      </w:r>
    </w:p>
    <w:p>
      <w:pPr>
        <w:pStyle w:val="Normal"/>
        <w:rPr/>
      </w:pPr>
      <w:r>
        <w:rPr/>
        <w:t>5) ребенок может самостоятельно замещать один предмет другим, при этом давая ему новое название. Чтобы игровые замещения были успешными нужна эмоциональная вовлеченность взрослого в игру.</w:t>
      </w:r>
    </w:p>
    <w:p>
      <w:pPr>
        <w:pStyle w:val="Normal"/>
        <w:rPr/>
      </w:pPr>
      <w:r>
        <w:rPr/>
        <w:t>К 3 годам у ребенка должна сложиться вся структура игры:</w:t>
      </w:r>
    </w:p>
    <w:p>
      <w:pPr>
        <w:pStyle w:val="Normal"/>
        <w:rPr/>
      </w:pPr>
      <w:r>
        <w:rPr/>
        <w:t>1) сильная игровая мотивация;</w:t>
      </w:r>
    </w:p>
    <w:p>
      <w:pPr>
        <w:pStyle w:val="Normal"/>
        <w:rPr/>
      </w:pPr>
      <w:r>
        <w:rPr/>
        <w:t>2) игровые действия;</w:t>
      </w:r>
    </w:p>
    <w:p>
      <w:pPr>
        <w:pStyle w:val="Normal"/>
        <w:rPr/>
      </w:pPr>
      <w:r>
        <w:rPr/>
        <w:t>3) оригинальные игровые замещения;</w:t>
      </w:r>
    </w:p>
    <w:p>
      <w:pPr>
        <w:pStyle w:val="Normal"/>
        <w:rPr/>
      </w:pPr>
      <w:r>
        <w:rPr/>
        <w:t>4) активное воображение.</w:t>
      </w:r>
    </w:p>
    <w:p>
      <w:pPr>
        <w:pStyle w:val="Normal"/>
        <w:rPr/>
      </w:pPr>
      <w:r>
        <w:rPr/>
      </w:r>
    </w:p>
    <w:p>
      <w:pPr>
        <w:pStyle w:val="Normal"/>
        <w:rPr/>
      </w:pPr>
      <w:r>
        <w:rPr/>
      </w:r>
    </w:p>
    <w:p>
      <w:pPr>
        <w:pStyle w:val="Heading2"/>
        <w:ind w:hanging="0"/>
        <w:rPr/>
      </w:pPr>
      <w:r>
        <w:rPr/>
        <w:t>27 ЦЕНТРАЛЬНЫЕ НОВООБРАЗОВАНИЯ РАННЕГО ДЕТСТВА</w:t>
      </w:r>
    </w:p>
    <w:p>
      <w:pPr>
        <w:pStyle w:val="Normal"/>
        <w:jc w:val="left"/>
        <w:rPr/>
      </w:pPr>
      <w:r>
        <w:rPr/>
      </w:r>
    </w:p>
    <w:p>
      <w:pPr>
        <w:pStyle w:val="Normal"/>
        <w:rPr/>
      </w:pPr>
      <w:r>
        <w:rPr/>
        <w:t>Новообразования раннего возраста – развитие предметной деятельности и сотрудничества, активной речи, игровых замещений, складывание иерархии мотивов.</w:t>
      </w:r>
    </w:p>
    <w:p>
      <w:pPr>
        <w:pStyle w:val="Normal"/>
        <w:rPr/>
      </w:pPr>
      <w:r>
        <w:rPr/>
        <w:t>На этой базе появляется произвольное поведение, т. е. самостоятельность. К. Левин описывал ранний возраст как ситуативный (или «полевое поведение»), т. е. поведение ребенка определяется его зрительным полем («что вижу, то хочу»). Каждая вещь аффективно заряжена (нужна). Ребенок владеет не только речевыми формами общения, но и элементарными формами поведения.</w:t>
      </w:r>
    </w:p>
    <w:p>
      <w:pPr>
        <w:pStyle w:val="Normal"/>
        <w:rPr/>
      </w:pPr>
      <w:r>
        <w:rPr/>
        <w:t>Развитие психики ребенка в период раннего детства зависит от ряда факторов: овладения прямой походкой, развития речи и предметной деятельности.</w:t>
      </w:r>
    </w:p>
    <w:p>
      <w:pPr>
        <w:pStyle w:val="Normal"/>
        <w:rPr/>
      </w:pPr>
      <w:r>
        <w:rPr/>
        <w:t>На психическое развитие влияет овладение прямой походкой. Чувство овладения собственным телом служит самовознаграждением для ребенка. Намерение ходить поддерживает возможность достигнуть желаемой цели и участие и одобрение взрослых.</w:t>
      </w:r>
    </w:p>
    <w:p>
      <w:pPr>
        <w:pStyle w:val="Normal"/>
        <w:rPr/>
      </w:pPr>
      <w:r>
        <w:rPr/>
        <w:t>На 2 году жизни ребенок с энтузиазмом ищет себе трудности, а их преодоление вызывает у малыша положительные эмоции. Способность к передвижению, являясь физическим приобретением, приводит к психологическим последствиям.</w:t>
      </w:r>
    </w:p>
    <w:p>
      <w:pPr>
        <w:pStyle w:val="Normal"/>
        <w:rPr/>
      </w:pPr>
      <w:r>
        <w:rPr/>
        <w:t>Благодаря способности к передвижениям ребенок вступает в период более свободного</w:t>
      </w:r>
    </w:p>
    <w:p>
      <w:pPr>
        <w:pStyle w:val="Normal"/>
        <w:rPr/>
      </w:pPr>
      <w:r>
        <w:rPr/>
        <w:t>и самостоятельного общения с внешним миром. Овладение ходьбой развивает способность ориентироваться в пространстве. На психическое развитие ребенка влияет и развитие предметных действий.</w:t>
      </w:r>
    </w:p>
    <w:p>
      <w:pPr>
        <w:pStyle w:val="Normal"/>
        <w:rPr/>
      </w:pPr>
      <w:r>
        <w:rPr/>
        <w:t>Манипулятивная деятельность, свойственная младенческому возрасту, в раннем детстве начинает сменяться предметной деятельностью. Ее развитие связано с овладением теми способами обращения с предметами, которые выработаны обществом.</w:t>
      </w:r>
    </w:p>
    <w:p>
      <w:pPr>
        <w:pStyle w:val="Normal"/>
        <w:rPr/>
      </w:pPr>
      <w:r>
        <w:rPr/>
        <w:t>Ребенок учится у взрослых ориентироваться на постоянное значение предметов, которое закреплено человеческой деятельностью. Фиксирование содержания предметов само по себе не дается ребенку. Он может открывать и закрывать бесконечное число раз дверцу шкафа, долго стучать ложкой по полу, но такая активность не в состоянии познакомить его с назначением предметов.</w:t>
      </w:r>
    </w:p>
    <w:p>
      <w:pPr>
        <w:pStyle w:val="Normal"/>
        <w:rPr/>
      </w:pPr>
      <w:r>
        <w:rPr/>
        <w:t>Функциональные свойства предметов открываются малышу через воспитывающее и обучающее влияние взрослых. Ребенок узнает, что действия с разными предметами имеют разную степень свободы. Некоторые предметы по своим свойствам требуют строго определенного способа действия (закрывание коробок крышками, складывание матрешек).</w:t>
      </w:r>
    </w:p>
    <w:p>
      <w:pPr>
        <w:pStyle w:val="Normal"/>
        <w:rPr/>
      </w:pPr>
      <w:r>
        <w:rPr/>
        <w:t>В других предметах способ действия жестко фиксирован их общественным назначением – это предметы-орудия (ложка, карандаш, молоток).</w:t>
      </w:r>
    </w:p>
    <w:p>
      <w:pPr>
        <w:pStyle w:val="Normal"/>
        <w:rPr/>
      </w:pPr>
      <w:r>
        <w:rPr/>
      </w:r>
    </w:p>
    <w:p>
      <w:pPr>
        <w:pStyle w:val="Normal"/>
        <w:rPr/>
      </w:pPr>
      <w:r>
        <w:rPr/>
      </w:r>
    </w:p>
    <w:p>
      <w:pPr>
        <w:pStyle w:val="Heading2"/>
        <w:ind w:hanging="0"/>
        <w:rPr/>
      </w:pPr>
      <w:r>
        <w:rPr/>
        <w:t>28 ДОШКОЛЬНЫЙ ВОЗРАСТ (3–7 ЛЕТ). РАЗВИТИЕ ВОСПРИЯТИЯ, МЫШЛЕНИЯ И РЕЧИ РЕБЕНКА</w:t>
      </w:r>
    </w:p>
    <w:p>
      <w:pPr>
        <w:pStyle w:val="Normal"/>
        <w:jc w:val="left"/>
        <w:rPr/>
      </w:pPr>
      <w:r>
        <w:rPr/>
      </w:r>
    </w:p>
    <w:p>
      <w:pPr>
        <w:pStyle w:val="Normal"/>
        <w:rPr/>
      </w:pPr>
      <w:r>
        <w:rPr/>
        <w:t>У маленького ребенка восприятие еще не очень совершенно. Воспринимая целое, ребенок часто плохо схватывает детали.</w:t>
      </w:r>
    </w:p>
    <w:p>
      <w:pPr>
        <w:pStyle w:val="Normal"/>
        <w:rPr/>
      </w:pPr>
      <w:r>
        <w:rPr/>
        <w:t>Восприятие детей дошкольного возраста обычно связано с практическим оперированием соответствующими предметами: воспринять предмет – это прикоснуться к нему, потрогать, пощупать, манипулировать с ним.</w:t>
      </w:r>
    </w:p>
    <w:p>
      <w:pPr>
        <w:pStyle w:val="Normal"/>
        <w:rPr/>
      </w:pPr>
      <w:r>
        <w:rPr/>
        <w:t>Процесс перестает быть аффективным и становится более дифференцированным. Восприятие ребенка уже целенаправленно, осмысленно и подвергается анализу.</w:t>
      </w:r>
    </w:p>
    <w:p>
      <w:pPr>
        <w:pStyle w:val="Normal"/>
        <w:rPr/>
      </w:pPr>
      <w:r>
        <w:rPr/>
        <w:t>У детей дошкольного возраста продолжает развиваться наглядно-действенное мышление, чему способствует развитие воображения. Благодаря тому что происходит развитие произвольной и опосредованной памяти, преобразуется наглядно-образное мышление.</w:t>
      </w:r>
    </w:p>
    <w:p>
      <w:pPr>
        <w:pStyle w:val="Normal"/>
        <w:rPr/>
      </w:pPr>
      <w:r>
        <w:rPr/>
        <w:t>Дошкольный возраст является точкой отсчета в формировании словесно-логического мышления, так как ребенок начинает использовать речь для решения самых разных задач. Происходят изменения, развитие в познавательной сфере.</w:t>
      </w:r>
    </w:p>
    <w:p>
      <w:pPr>
        <w:pStyle w:val="Normal"/>
        <w:rPr/>
      </w:pPr>
      <w:r>
        <w:rPr/>
        <w:t>Изначально мышление основывается на чувственном познании, восприятии и ощущении реальности.</w:t>
      </w:r>
    </w:p>
    <w:p>
      <w:pPr>
        <w:pStyle w:val="Normal"/>
        <w:rPr/>
      </w:pPr>
      <w:r>
        <w:rPr/>
        <w:t>Первыми мыслительными операциями ребенка можно назвать восприятие им происходящих событий и явлений, а также его правильную реакцию на них.</w:t>
      </w:r>
    </w:p>
    <w:p>
      <w:pPr>
        <w:pStyle w:val="Normal"/>
        <w:rPr/>
      </w:pPr>
      <w:r>
        <w:rPr/>
        <w:t>Это элементарное мышление ребенка, непосредственно связанное с манипулированием предметами, действиями с ними, И. М. Сеченов назвал стадией предметного мышления. Мышление ребенка дошкольного возраста является наглядно-образным, его мысли занимают предметы и явления, которые он воспринимает или представляет.</w:t>
      </w:r>
    </w:p>
    <w:p>
      <w:pPr>
        <w:pStyle w:val="Normal"/>
        <w:rPr/>
      </w:pPr>
      <w:r>
        <w:rPr/>
        <w:t>Навыки анализа у него элементарные, в содержание обобщений и понятий входят лишь внешние и часто вовсе не существенные признаки («бабочка – птица, потому что летает, а курица – это не птица, потому что летать не может»). С развитием мышления неразрывно связано и развитие речи у детей.</w:t>
      </w:r>
    </w:p>
    <w:p>
      <w:pPr>
        <w:pStyle w:val="Normal"/>
        <w:rPr/>
      </w:pPr>
      <w:r>
        <w:rPr/>
        <w:t>Речь ребенка складывается под решающим влиянием речевого общения со взрослыми, слушания их речи. На 1-м году жизни ребенка создаются анатомо-физиологические и психологические предпосылки овладения речью. Этот этап развития речи называется доречевым. Ребенок 2-го года жизни практически овладевает речью, но его речь носит аграмматический характер: в ней нет склонений, спряжений, предлогов, союзов, хотя ребенок уже строит предложения.</w:t>
      </w:r>
    </w:p>
    <w:p>
      <w:pPr>
        <w:pStyle w:val="Normal"/>
        <w:rPr/>
      </w:pPr>
      <w:r>
        <w:rPr/>
        <w:t>Грамматически правильная устная речь начинает формироваться на 3 году жизни ребенка, а к 7 годам ребенок достаточно хорошо владеет устной разговорной речью.</w:t>
      </w:r>
    </w:p>
    <w:p>
      <w:pPr>
        <w:pStyle w:val="Normal"/>
        <w:rPr/>
      </w:pPr>
      <w:r>
        <w:rPr/>
      </w:r>
    </w:p>
    <w:p>
      <w:pPr>
        <w:pStyle w:val="Normal"/>
        <w:rPr/>
      </w:pPr>
      <w:r>
        <w:rPr/>
      </w:r>
    </w:p>
    <w:p>
      <w:pPr>
        <w:pStyle w:val="Heading2"/>
        <w:ind w:hanging="0"/>
        <w:rPr/>
      </w:pPr>
      <w:r>
        <w:rPr/>
        <w:t>29 ДОШКОЛЬНЫЙ ВОЗРАСТ (3–7 ЛЕТ). РАЗВИТИЕ ВНИМАНИЯ, ПАМЯТИ И ВООБРАЖЕНИЯ</w:t>
      </w:r>
    </w:p>
    <w:p>
      <w:pPr>
        <w:pStyle w:val="Normal"/>
        <w:jc w:val="left"/>
        <w:rPr/>
      </w:pPr>
      <w:r>
        <w:rPr/>
      </w:r>
    </w:p>
    <w:p>
      <w:pPr>
        <w:pStyle w:val="Normal"/>
        <w:rPr/>
      </w:pPr>
      <w:r>
        <w:rPr/>
        <w:t>В дошкольном возрасте внимание становится более сосредоточенным и устойчивым. Дети учатся управлять им и уже могут направлять его на различные предметы.</w:t>
      </w:r>
    </w:p>
    <w:p>
      <w:pPr>
        <w:pStyle w:val="Normal"/>
        <w:rPr/>
      </w:pPr>
      <w:r>
        <w:rPr/>
        <w:t>Ребенок 4–5 лет способен удерживать внимание. Для каждого возраста устойчивость внимания различна и обусловлена интересом ребенка и его возможностями. Так, в3—4 года ребенка привлекают яркие, интересные картинки, внимание на которых он может удерживать до 8 секунд.</w:t>
      </w:r>
    </w:p>
    <w:p>
      <w:pPr>
        <w:pStyle w:val="Normal"/>
        <w:rPr/>
      </w:pPr>
      <w:r>
        <w:rPr/>
        <w:t>Для детей 6–7 лет интересны сказки, головоломки, загадки, которые способны удержать внимание до 12 секунд. У детей 7 лет быстрыми темпами развивается способность к произвольному вниманию.</w:t>
      </w:r>
    </w:p>
    <w:p>
      <w:pPr>
        <w:pStyle w:val="Normal"/>
        <w:rPr/>
      </w:pPr>
      <w:r>
        <w:rPr/>
        <w:t>На развитие произвольного внимания влияет развитие речи и способности выполнять словесные указания взрослых, направляющих внимание ребенка на нужный предмет.</w:t>
      </w:r>
    </w:p>
    <w:p>
      <w:pPr>
        <w:pStyle w:val="Normal"/>
        <w:rPr/>
      </w:pPr>
      <w:r>
        <w:rPr/>
        <w:t>Под влиянием игровой (отчасти и трудовой) деятельности внимание старшего дошкольника достигает достаточно высокой степени развития, что обеспечивает ему возможность обучения в школе.</w:t>
      </w:r>
    </w:p>
    <w:p>
      <w:pPr>
        <w:pStyle w:val="Normal"/>
        <w:rPr/>
      </w:pPr>
      <w:r>
        <w:rPr/>
        <w:t>Произвольно запоминать дети начинают с 3—4-летнего возраста благодаря активному участию в играх, требующих сознательного запоминания каких-либо предметов, действий,</w:t>
      </w:r>
    </w:p>
    <w:p>
      <w:pPr>
        <w:pStyle w:val="Normal"/>
        <w:rPr/>
      </w:pPr>
      <w:r>
        <w:rPr/>
        <w:t>слов, а также благодаря постепенному привлечению дошкольников к посильному труду по самообслуживанию и выполнению указаний и поручений старших.</w:t>
      </w:r>
    </w:p>
    <w:p>
      <w:pPr>
        <w:pStyle w:val="Normal"/>
        <w:rPr/>
      </w:pPr>
      <w:r>
        <w:rPr/>
        <w:t>Дошкольникам свойственно не только механическое запоминание, наоборот, для них более характерно осмысленное запоминание. К механическому запоминанию они прибегают лишь тогда, когда затрудняются понять и осмыслить материал.</w:t>
      </w:r>
    </w:p>
    <w:p>
      <w:pPr>
        <w:pStyle w:val="Normal"/>
        <w:rPr/>
      </w:pPr>
      <w:r>
        <w:rPr/>
        <w:t>В дошкольном возрасте словесно-логическая память развита еще слабо, основное значение имеет наглядно-образная и эмоциональная память.</w:t>
      </w:r>
    </w:p>
    <w:p>
      <w:pPr>
        <w:pStyle w:val="Normal"/>
        <w:rPr/>
      </w:pPr>
      <w:r>
        <w:rPr/>
        <w:t>Воображение дошкольников имеет свои особенности. Для 3—5-летних детей характерно репродуктивное воображение, т. е. все увиденное и пережитое за день детьми воспроизводится в образах, которые эмоционально окрашены. Но сами по себе эти образы не способны существовать, им необходима опора в виде игрушек, предметов, выполняющих символическую функцию.</w:t>
      </w:r>
    </w:p>
    <w:p>
      <w:pPr>
        <w:pStyle w:val="Normal"/>
        <w:rPr/>
      </w:pPr>
      <w:r>
        <w:rPr/>
        <w:t>Первые проявления воображения можно наблюдать у детей-трехлеток. К этому времени у ребенка накапливается некоторый жизненный опыт, дающий материал для воображения. Важнейшее значение в развитии воображения имеют игра, а также конструктивная деятельность, рисование, лепка.</w:t>
      </w:r>
    </w:p>
    <w:p>
      <w:pPr>
        <w:pStyle w:val="Normal"/>
        <w:rPr/>
      </w:pPr>
      <w:r>
        <w:rPr/>
        <w:t>Дошкольники не обладают большими знаниями, поэтому их воображение скупо.</w:t>
      </w:r>
    </w:p>
    <w:p>
      <w:pPr>
        <w:pStyle w:val="Normal"/>
        <w:rPr/>
      </w:pPr>
      <w:r>
        <w:rPr/>
      </w:r>
    </w:p>
    <w:p>
      <w:pPr>
        <w:pStyle w:val="Normal"/>
        <w:rPr/>
      </w:pPr>
      <w:r>
        <w:rPr/>
      </w:r>
    </w:p>
    <w:p>
      <w:pPr>
        <w:pStyle w:val="Heading2"/>
        <w:ind w:hanging="0"/>
        <w:rPr/>
      </w:pPr>
      <w:r>
        <w:rPr/>
        <w:t>30 КРИЗИС 6–7 ЛЕТ. СТРУКТУРА ПСИХОЛОГИЧЕСКОЙ ГОТОВНОСТИ К ОБУЧЕНИЮ</w:t>
      </w:r>
    </w:p>
    <w:p>
      <w:pPr>
        <w:pStyle w:val="Normal"/>
        <w:jc w:val="left"/>
        <w:rPr/>
      </w:pPr>
      <w:r>
        <w:rPr/>
      </w:r>
    </w:p>
    <w:p>
      <w:pPr>
        <w:pStyle w:val="Normal"/>
        <w:rPr/>
      </w:pPr>
      <w:r>
        <w:rPr/>
        <w:t>К концу дошкольного возраста складывается целая система противоречий, свидетельствующая о формировании психологической готовности к школьному обучению.</w:t>
      </w:r>
    </w:p>
    <w:p>
      <w:pPr>
        <w:pStyle w:val="Normal"/>
        <w:rPr/>
      </w:pPr>
      <w:r>
        <w:rPr/>
        <w:t>Становление ее предпосылок обусловлено кризисом 6–7 лет, который Л. С. Выготский связывал с утратой детской непосредственности и возникновением осмысленной ориентировки в собственных переживаниях (т. е. обобщением переживаний).</w:t>
      </w:r>
    </w:p>
    <w:p>
      <w:pPr>
        <w:pStyle w:val="Normal"/>
        <w:rPr/>
      </w:pPr>
      <w:r>
        <w:rPr/>
        <w:t>Е. Д. Божович связывает кризис 6–7 лет с появлением системного новообразования – внутренней позиции, выражающей новый уровень самосознания и рефлексии ребенка: он хочет выполнять социально значимую и социально оцениваемую деятельность, каковой в современных культурно-исторических условиях оказывается обучение в школе.</w:t>
      </w:r>
    </w:p>
    <w:p>
      <w:pPr>
        <w:pStyle w:val="Normal"/>
        <w:rPr/>
      </w:pPr>
      <w:r>
        <w:rPr/>
        <w:t>К 6–7 годам выделяются две группы детей:</w:t>
      </w:r>
    </w:p>
    <w:p>
      <w:pPr>
        <w:pStyle w:val="Normal"/>
        <w:rPr/>
      </w:pPr>
      <w:r>
        <w:rPr/>
        <w:t>1) дети, которые по внутренним предпосылкам уже готовы стать школьниками и осваивать учебную деятельность;</w:t>
      </w:r>
    </w:p>
    <w:p>
      <w:pPr>
        <w:pStyle w:val="Normal"/>
        <w:rPr/>
      </w:pPr>
      <w:r>
        <w:rPr/>
        <w:t>2) дети, которые, не имея этих предпосылок, продолжают оставаться на уровне игровой деятельности.</w:t>
      </w:r>
    </w:p>
    <w:p>
      <w:pPr>
        <w:pStyle w:val="Normal"/>
        <w:rPr/>
      </w:pPr>
      <w:r>
        <w:rPr/>
        <w:t>Психологическая готовность ребенка к обучению в школе рассматривается как с субъективной, так и с объективной стороны.</w:t>
      </w:r>
    </w:p>
    <w:p>
      <w:pPr>
        <w:pStyle w:val="Normal"/>
        <w:rPr/>
      </w:pPr>
      <w:r>
        <w:rPr/>
        <w:t>Объективно ребенок психологически готов к школьному обучению, если к этому времени он обладает необходимым для начала обучения уровнем психического развития: любознательностью, яркостью воображения. Внимание ребенка уже относительно длительно и устойчиво, он уже имеет некоторый опыт управления вниманием, самостоятельной его организацией.</w:t>
      </w:r>
    </w:p>
    <w:p>
      <w:pPr>
        <w:pStyle w:val="Normal"/>
        <w:rPr/>
      </w:pPr>
      <w:r>
        <w:rPr/>
        <w:t>Память дошкольника достаточно развита. Он уже сам способен ставить перед собой задачу запомнить что-либо. Легко и прочно запоминает он то, что его особенно поражает и непосредственно связано с его интересами. Относительно хорошо развита наглядно-образная память.</w:t>
      </w:r>
    </w:p>
    <w:p>
      <w:pPr>
        <w:pStyle w:val="Normal"/>
        <w:rPr/>
      </w:pPr>
      <w:r>
        <w:rPr/>
        <w:t>Речь ребенка ко времени поступления в школу уже достаточно развита, чтобы начинать его систематически и планомерно обучать. Речь грамматически правильна, выразительна, относительно богата по содержанию. Дошкольник уже может понимать услышанное, связно излагать свои мысли.</w:t>
      </w:r>
    </w:p>
    <w:p>
      <w:pPr>
        <w:pStyle w:val="Normal"/>
        <w:rPr/>
      </w:pPr>
      <w:r>
        <w:rPr/>
        <w:t>Ребенок этого возраста способен к элементарным умственным операциям: сравнению, обобщению, умозаключению. У ребенка появляется потребность выстраивать свое поведение таким образом, чтобы добиваться поставленных целей, а не действовать под властью сиюминутных желаний.</w:t>
      </w:r>
    </w:p>
    <w:p>
      <w:pPr>
        <w:pStyle w:val="Normal"/>
        <w:rPr/>
      </w:pPr>
      <w:r>
        <w:rPr/>
        <w:t>Сформированы и элементарные личностные проявления: настойчивость, оценивание поступков с точки зрения их общественной значимости.</w:t>
      </w:r>
    </w:p>
    <w:p>
      <w:pPr>
        <w:pStyle w:val="Normal"/>
        <w:rPr/>
      </w:pPr>
      <w:r>
        <w:rPr/>
        <w:t>Детям свойственны первые проявления чувства долга и ответственности. Это важное условие готовности к школьному обучению.</w:t>
      </w:r>
    </w:p>
    <w:p>
      <w:pPr>
        <w:pStyle w:val="Normal"/>
        <w:rPr/>
      </w:pPr>
      <w:r>
        <w:rPr/>
      </w:r>
    </w:p>
    <w:p>
      <w:pPr>
        <w:pStyle w:val="Normal"/>
        <w:rPr/>
      </w:pPr>
      <w:r>
        <w:rPr/>
      </w:r>
    </w:p>
    <w:p>
      <w:pPr>
        <w:pStyle w:val="Heading2"/>
        <w:ind w:hanging="0"/>
        <w:rPr/>
      </w:pPr>
      <w:r>
        <w:rPr/>
        <w:t>31 ПОДРАЖАНИЕ И ЕГО РОЛЬ В РАЗВИТИИ РЕБЕНКА</w:t>
      </w:r>
    </w:p>
    <w:p>
      <w:pPr>
        <w:pStyle w:val="Normal"/>
        <w:jc w:val="left"/>
        <w:rPr/>
      </w:pPr>
      <w:r>
        <w:rPr/>
      </w:r>
    </w:p>
    <w:p>
      <w:pPr>
        <w:pStyle w:val="Normal"/>
        <w:rPr/>
      </w:pPr>
      <w:r>
        <w:rPr/>
        <w:t>Подражание имеет большое значение для становления личности, формирования интеллектуальных способностей и социальной адаптации ребенка.</w:t>
      </w:r>
    </w:p>
    <w:p>
      <w:pPr>
        <w:pStyle w:val="Normal"/>
        <w:rPr/>
      </w:pPr>
      <w:r>
        <w:rPr/>
        <w:t>Л. С. Выготский говорил о его роли в формировании основных человеческих качеств и свойств, в овладении всеми видами деятельности.</w:t>
      </w:r>
    </w:p>
    <w:p>
      <w:pPr>
        <w:pStyle w:val="Normal"/>
        <w:rPr/>
      </w:pPr>
      <w:r>
        <w:rPr/>
        <w:t>На каждом этапе своего развития ребенок сталкивается с новыми задачами, новой социальной ситуацией, ориентироваться в которой ему помогает подражание. При подражании взрослым у него формируются новые формы поведения.</w:t>
      </w:r>
    </w:p>
    <w:p>
      <w:pPr>
        <w:pStyle w:val="Normal"/>
        <w:rPr/>
      </w:pPr>
      <w:r>
        <w:rPr/>
        <w:t>Уже в период 1-го года жизни ребенок может повторять за взрослыми некоторые движения: качать головой, показывать язык, хлопать в ладоши и т. д. У ребенка появляются мимические движения.</w:t>
      </w:r>
    </w:p>
    <w:p>
      <w:pPr>
        <w:pStyle w:val="Normal"/>
        <w:rPr/>
      </w:pPr>
      <w:r>
        <w:rPr/>
        <w:t>В начальный период формирования речи у ребенка появляются предречевые вокализации. Он может имитировать различную интонацию и ритм услышанной речи взрослого. Ребенок подражает мимике взрослого и его жестикуляции.</w:t>
      </w:r>
    </w:p>
    <w:p>
      <w:pPr>
        <w:pStyle w:val="Normal"/>
        <w:rPr/>
      </w:pPr>
      <w:r>
        <w:rPr/>
        <w:t>После 6-го месяца подражание ребенка становится более активным, появляются новые имитационные движения. Этот период можно назвать периодом настоящей имитации.</w:t>
      </w:r>
    </w:p>
    <w:p>
      <w:pPr>
        <w:pStyle w:val="Normal"/>
        <w:rPr/>
      </w:pPr>
      <w:r>
        <w:rPr/>
        <w:t>Коммуникационные средства общения ребенка увеличиваются, он начинает больше манипулировать с предметами. Подражательные движения ребенка формируют у него образ предмета. Чем чаще взрослый производит определенные движения, называет их, поощряет имитацию их ребенком, тем быстрее ребенок начнет имитировать их.</w:t>
      </w:r>
    </w:p>
    <w:p>
      <w:pPr>
        <w:pStyle w:val="Normal"/>
        <w:rPr/>
      </w:pPr>
      <w:r>
        <w:rPr/>
        <w:t>Со 2-го года жизни ребенок становится более активным, увеличивается количество его подражательных движений.</w:t>
      </w:r>
    </w:p>
    <w:p>
      <w:pPr>
        <w:pStyle w:val="Normal"/>
        <w:rPr/>
      </w:pPr>
      <w:r>
        <w:rPr/>
        <w:t>Взрослый становится для него примером, глядя на который, ребенок начинает активно взаимодействовать с предметами: имитирует разговор по телефону, листает книжку, делая вид, что читает ее, и т. д. Это обусловливает у него формирование нового вида деятельности – предметной игры.</w:t>
      </w:r>
    </w:p>
    <w:p>
      <w:pPr>
        <w:pStyle w:val="Normal"/>
        <w:rPr/>
      </w:pPr>
      <w:r>
        <w:rPr/>
        <w:t>Следующим этапом подражания являются действия ребенка, выстраиваемые в определенной последовательности. Например, в игре с куклой он, имитируя действия взрослого, кормит ее, собирает на прогулку, укладывает спать и пр.</w:t>
      </w:r>
    </w:p>
    <w:p>
      <w:pPr>
        <w:pStyle w:val="Normal"/>
        <w:rPr/>
      </w:pPr>
      <w:r>
        <w:rPr/>
        <w:t>В 3 года подражание ребенка все больше становится похожим на поведение взрослых.</w:t>
      </w:r>
    </w:p>
    <w:p>
      <w:pPr>
        <w:pStyle w:val="Normal"/>
        <w:rPr/>
      </w:pPr>
      <w:r>
        <w:rPr/>
        <w:t>В дошкольный период подражание становится глубже и охватывает большие стороны жизни. Ребенок повторяет не только действия с предметами, но и старается отразить особенности поведения и общения взрослых.</w:t>
      </w:r>
    </w:p>
    <w:p>
      <w:pPr>
        <w:pStyle w:val="Normal"/>
        <w:rPr/>
      </w:pPr>
      <w:r>
        <w:rPr/>
      </w:r>
    </w:p>
    <w:p>
      <w:pPr>
        <w:pStyle w:val="Normal"/>
        <w:rPr/>
      </w:pPr>
      <w:r>
        <w:rPr/>
      </w:r>
    </w:p>
    <w:p>
      <w:pPr>
        <w:pStyle w:val="Heading2"/>
        <w:ind w:hanging="0"/>
        <w:rPr/>
      </w:pPr>
      <w:r>
        <w:rPr/>
        <w:t>32 ВИДЫ ДЕЯТЕЛЬНОСТИ, ХАРАКТЕРНЫЕ ДЛЯ ДОШКОЛЬНОГО ДЕТСТВА</w:t>
      </w:r>
    </w:p>
    <w:p>
      <w:pPr>
        <w:pStyle w:val="Normal"/>
        <w:jc w:val="left"/>
        <w:rPr/>
      </w:pPr>
      <w:r>
        <w:rPr/>
      </w:r>
    </w:p>
    <w:p>
      <w:pPr>
        <w:pStyle w:val="Normal"/>
        <w:rPr/>
      </w:pPr>
      <w:r>
        <w:rPr/>
        <w:t>Ведущим видом деятельности дошкольника является игра. Значительную часть своего свободного времени дети проводят в играх.</w:t>
      </w:r>
    </w:p>
    <w:p>
      <w:pPr>
        <w:pStyle w:val="Normal"/>
        <w:rPr/>
      </w:pPr>
      <w:r>
        <w:rPr/>
        <w:t>Дошкольный период делится на старший дошкольный и младший дошкольный возраст, т. е. от 3 до 7 лет. За это время игры детей развиваются.</w:t>
      </w:r>
    </w:p>
    <w:p>
      <w:pPr>
        <w:pStyle w:val="Normal"/>
        <w:rPr/>
      </w:pPr>
      <w:r>
        <w:rPr/>
        <w:t>Изначально они носят предметно-манипуля-тивный характер, к 7 годам становятся символическими и сюжетно-ролевыми.</w:t>
      </w:r>
    </w:p>
    <w:p>
      <w:pPr>
        <w:pStyle w:val="Normal"/>
        <w:rPr/>
      </w:pPr>
      <w:r>
        <w:rPr/>
        <w:t>Старший дошкольный возраст – это то время, когда почти все игры уже доступны детям. Также в этом возрасте зарождаются такие виды деятельности, как труд и учение.</w:t>
      </w:r>
    </w:p>
    <w:p>
      <w:pPr>
        <w:pStyle w:val="Normal"/>
        <w:rPr/>
      </w:pPr>
      <w:r>
        <w:rPr/>
        <w:t>Этапы дошкольного периода:</w:t>
      </w:r>
    </w:p>
    <w:p>
      <w:pPr>
        <w:pStyle w:val="Normal"/>
        <w:rPr/>
      </w:pPr>
      <w:r>
        <w:rPr/>
        <w:t>1) младший дошкольный возраст (3–4 года). Дети этого возраста чаще всего играют одни, их игры предметны и служат толчком для развития и совершенствования основных психических функций (памяти, мышления, восприятия и т. д.). Реже дети прибегают к сюжетно-ролевым играм, в которых отражается деятельность взрослых;</w:t>
      </w:r>
    </w:p>
    <w:p>
      <w:pPr>
        <w:pStyle w:val="Normal"/>
        <w:rPr/>
      </w:pPr>
      <w:r>
        <w:rPr/>
        <w:t>2) средний дошкольный возраст (4–5 лет). Дети в играх объединяются во все большие группы. Теперь для них характерна не имитация поведения взрослых, а попытка воссоздать их отношения между собой, появляются ролевые игры. Дети распределяют роли, устанавливают правила и следят за их соблюдением.</w:t>
      </w:r>
    </w:p>
    <w:p>
      <w:pPr>
        <w:pStyle w:val="Normal"/>
        <w:rPr/>
      </w:pPr>
      <w:r>
        <w:rPr/>
        <w:t>Темы для игр могут быть самыми разнообразными и основываются на уже имеющемся жизненном опыте детей. В этот период формируются лидерские качества. Появляется индивидуальный вид деятельности (как некая символическая форма игры). При рисовании активизируются процессы мышления и представления. Сначала ребенок рисует то, что видит, после – то, что помнит, знает или выдумывает; 3) старший дошкольный возраст (5–6 лет). Для этого возраста характерно формирование и освоение элементарных трудовых навыков и умений, дети начинают понимать свойства предметов, происходит развитие практического мышления. Играя, дети осваивают предметы быта. Их психические процессы совершенствуются, развиваются движения рук.</w:t>
      </w:r>
    </w:p>
    <w:p>
      <w:pPr>
        <w:pStyle w:val="Normal"/>
        <w:rPr/>
      </w:pPr>
      <w:r>
        <w:rPr/>
        <w:t>Творческая деятельность весьма разнообразна, но наиболее значимым является рисование. Важны и художественно-творческая деятельность детей, занятия музыкой.</w:t>
      </w:r>
    </w:p>
    <w:p>
      <w:pPr>
        <w:pStyle w:val="Normal"/>
        <w:rPr/>
      </w:pPr>
      <w:r>
        <w:rPr/>
      </w:r>
    </w:p>
    <w:p>
      <w:pPr>
        <w:pStyle w:val="Normal"/>
        <w:rPr/>
      </w:pPr>
      <w:r>
        <w:rPr/>
      </w:r>
    </w:p>
    <w:p>
      <w:pPr>
        <w:pStyle w:val="Heading2"/>
        <w:ind w:hanging="0"/>
        <w:rPr/>
      </w:pPr>
      <w:r>
        <w:rPr/>
        <w:t>33 НОВООБРАЗОВАНИЯ НАЧАЛЬНОГО ПЕРИОДА ШКОЛЬНОЙ ЖИЗНИ</w:t>
      </w:r>
    </w:p>
    <w:p>
      <w:pPr>
        <w:pStyle w:val="Normal"/>
        <w:jc w:val="left"/>
        <w:rPr/>
      </w:pPr>
      <w:r>
        <w:rPr/>
      </w:r>
    </w:p>
    <w:p>
      <w:pPr>
        <w:pStyle w:val="Normal"/>
        <w:rPr/>
      </w:pPr>
      <w:r>
        <w:rPr/>
        <w:t>Самыми важными новообразованиями в начальный период школьной жизни являются произвольность, рефлексия и внутренний план действий.</w:t>
      </w:r>
    </w:p>
    <w:p>
      <w:pPr>
        <w:pStyle w:val="Normal"/>
        <w:rPr/>
      </w:pPr>
      <w:r>
        <w:rPr/>
        <w:t>С появлением этих новых способностей психика ребенка подготавливается к следующему этапу обучения – переходу к обучению в средних классах.</w:t>
      </w:r>
    </w:p>
    <w:p>
      <w:pPr>
        <w:pStyle w:val="Normal"/>
        <w:rPr/>
      </w:pPr>
      <w:r>
        <w:rPr/>
        <w:t>Возникновение этих психических качеств объясняется тем, что, придя в школу, дети сталкиваются с новыми требованиями, которые им предъявили учителя как школьникам.</w:t>
      </w:r>
    </w:p>
    <w:p>
      <w:pPr>
        <w:pStyle w:val="Normal"/>
        <w:rPr/>
      </w:pPr>
      <w:r>
        <w:rPr/>
        <w:t>Ребенку следует научиться управлять своим вниманием, быть собранным и не отвлекаться на различные раздражающие факторы. Происходит формирование такого психического процесса, как произвольность, которая необходима для достижения поставленных целей и определяет умение ребенка находить наиболее оптимальные варианты для достижения цели, избегая или преодолевая возникающие сложности.</w:t>
      </w:r>
    </w:p>
    <w:p>
      <w:pPr>
        <w:pStyle w:val="Normal"/>
        <w:rPr/>
      </w:pPr>
      <w:r>
        <w:rPr/>
        <w:t>Изначально дети, решая различные задачи, сначала обсуждают пошагово свои действия с учителем. Далее у них происходит формирование такого умения, как планирование действия про себя, т. е. формируется внутренний план действия.</w:t>
      </w:r>
    </w:p>
    <w:p>
      <w:pPr>
        <w:pStyle w:val="Normal"/>
        <w:rPr/>
      </w:pPr>
      <w:r>
        <w:rPr/>
        <w:t>Одним из основных требований, предъявляемых к детям, является умение развернуто отвечать на поставленные вопросы, уметь привести доводы и аргументы. С самого начала обучения за этим следит учитель. Значимым является отделение от ответов-шаблонов собственных умозаключений и рассуждений ребенка. Формирование умения самостоятельно давать оценку является основополагающим в развитии рефлексии.</w:t>
      </w:r>
    </w:p>
    <w:p>
      <w:pPr>
        <w:pStyle w:val="Normal"/>
        <w:rPr/>
      </w:pPr>
      <w:r>
        <w:rPr/>
        <w:t>Значимым является еще одно новообразование – умение управлять собственным поведением, т. е. саморегуляция поведения.</w:t>
      </w:r>
    </w:p>
    <w:p>
      <w:pPr>
        <w:pStyle w:val="Normal"/>
        <w:rPr/>
      </w:pPr>
      <w:r>
        <w:rPr/>
        <w:t>До того как ребенок поступил в школу, у него не было необходимости преодолевать собственные желания (бегать, прыгать, разговаривать и т. д.).</w:t>
      </w:r>
    </w:p>
    <w:p>
      <w:pPr>
        <w:pStyle w:val="Normal"/>
        <w:rPr/>
      </w:pPr>
      <w:r>
        <w:rPr/>
        <w:t>Попав же в новую для себя ситуацию, он вынужден подчиняться установленным правилам: не бегать по школе, не разговаривать во время урока, не вставать и не заниматься посторонними вещами во время занятий.</w:t>
      </w:r>
    </w:p>
    <w:p>
      <w:pPr>
        <w:pStyle w:val="Normal"/>
        <w:rPr/>
      </w:pPr>
      <w:r>
        <w:rPr/>
        <w:t>С другой стороны, он должен выполнять сложные двигательные действия: писать, рисовать. Все это требует от ребенка значительной саморегуляции и самоконтроля, в формировании которых ему должен помочь взрослый.</w:t>
      </w:r>
    </w:p>
    <w:p>
      <w:pPr>
        <w:pStyle w:val="Normal"/>
        <w:rPr/>
      </w:pPr>
      <w:r>
        <w:rPr/>
      </w:r>
    </w:p>
    <w:p>
      <w:pPr>
        <w:pStyle w:val="Normal"/>
        <w:rPr/>
      </w:pPr>
      <w:r>
        <w:rPr/>
      </w:r>
    </w:p>
    <w:p>
      <w:pPr>
        <w:pStyle w:val="Heading2"/>
        <w:ind w:hanging="0"/>
        <w:rPr/>
      </w:pPr>
      <w:r>
        <w:rPr/>
        <w:t>34 МЛАДШИЙ ШКОЛЬНЫЙ ВОЗРАСТ. РАЗВИТИЕ РЕЧИ, МЫШЛЕНИЯ, ВОСПРИЯТИЯ, ПАМЯТИ, ВНИМАНИЯ</w:t>
      </w:r>
    </w:p>
    <w:p>
      <w:pPr>
        <w:pStyle w:val="Normal"/>
        <w:jc w:val="left"/>
        <w:rPr/>
      </w:pPr>
      <w:r>
        <w:rPr/>
      </w:r>
    </w:p>
    <w:p>
      <w:pPr>
        <w:pStyle w:val="Normal"/>
        <w:rPr/>
      </w:pPr>
      <w:r>
        <w:rPr/>
        <w:t>В период младшего школьного возраста осуществляется развитие таких психических функций, как память, мышление, восприятие, речь. В 7 лет уровень развития восприятия достаточно высок. Ребенок воспринимает цвета и формы предметов. Высок уровень развития зрительного и слухового восприятия.</w:t>
      </w:r>
    </w:p>
    <w:p>
      <w:pPr>
        <w:pStyle w:val="Normal"/>
        <w:rPr/>
      </w:pPr>
      <w:r>
        <w:rPr/>
        <w:t>На начальном этапе обучения выявляются сложности в процессе дифференциации. Это обусловлено еще не сформировавшейся системой анализа восприятия. Способность детей производить анализ и дифференциацию предметов и явлений связана с еще не сформировавшимся наблюдением. Уже мало просто ощущать и выделять отдельные свойства предметов. Наблюдение быстро формируется в системе школьного обучения. Восприятие приобретает целенаправленные формы, перекликаясь с другими психическими процессами и переходя на новый уровень – уровень произвольного наблюдения.</w:t>
      </w:r>
    </w:p>
    <w:p>
      <w:pPr>
        <w:pStyle w:val="Normal"/>
        <w:rPr/>
      </w:pPr>
      <w:r>
        <w:rPr/>
        <w:t>Память в период младшего школьного возраста отличается ярким познавательным характером. Ребенок в этом возрасте начинает понимать и выделять мнемическую задачу. Происходит процесс формирования методов и приемов запоминания.</w:t>
      </w:r>
    </w:p>
    <w:p>
      <w:pPr>
        <w:pStyle w:val="Normal"/>
        <w:rPr/>
      </w:pPr>
      <w:r>
        <w:rPr/>
        <w:t>Для этого возраста характерен ряд особенностей: детям проще запоминать материал на основе наглядности, чем на основе объяснений; конкретные названия и наименования откладываются в памяти лучше, чем абстрактные; для того чтобы информация прочно закрепилась в памяти, даже если это абстрактный материал, необходимо связывать ее с фактами. Для памяти характерно развитие в произвольном и осмысленном направлениях. На начальных этапах обучения детям свойственна непроизвольная память. Это связано с тем, что они еще не могут сознательно анализировать получаемую информацию. Оба вида памяти в этом возрасте сильно изменяются и объединяются, появляются абстрактная и обобщенная формы мышления.</w:t>
      </w:r>
    </w:p>
    <w:p>
      <w:pPr>
        <w:pStyle w:val="Normal"/>
        <w:rPr/>
      </w:pPr>
      <w:r>
        <w:rPr/>
        <w:t>Периоды развития мышления:</w:t>
      </w:r>
    </w:p>
    <w:p>
      <w:pPr>
        <w:pStyle w:val="Normal"/>
        <w:rPr/>
      </w:pPr>
      <w:r>
        <w:rPr/>
        <w:t>1) преобладание наглядно-действенного мышления. Период схож с процессами мышления в дошкольном возрасте. Дети еще не умеют логически доказывать свои умозаключения. Они выстраивают суждения на основе отдельных признаков, чаще всего внешних;</w:t>
      </w:r>
    </w:p>
    <w:p>
      <w:pPr>
        <w:pStyle w:val="Normal"/>
        <w:rPr/>
      </w:pPr>
      <w:r>
        <w:rPr/>
        <w:t>2) дети овладевают таким понятием, как классификация. Они все еще судят о предметах по внешним признакам, но уже способны выделить и соединить отдельные части, объединив их. Так, обобщая, дети учатся абстрактному мышлению.</w:t>
      </w:r>
    </w:p>
    <w:p>
      <w:pPr>
        <w:pStyle w:val="Normal"/>
        <w:rPr/>
      </w:pPr>
      <w:r>
        <w:rPr/>
        <w:t>Ребенок в этом возрасте достаточно хорошо овладевает родным языком. Высказывания носят непосредственный характер. Ребенок либо повторяет высказывания взрослых, либо просто называет предметы и явления. Также в этом возрасте ребенок знакомится с письменной речью.</w:t>
      </w:r>
    </w:p>
    <w:p>
      <w:pPr>
        <w:pStyle w:val="Normal"/>
        <w:rPr/>
      </w:pPr>
      <w:r>
        <w:rPr/>
      </w:r>
    </w:p>
    <w:p>
      <w:pPr>
        <w:pStyle w:val="Normal"/>
        <w:rPr/>
      </w:pPr>
      <w:r>
        <w:rPr/>
      </w:r>
    </w:p>
    <w:p>
      <w:pPr>
        <w:pStyle w:val="Heading2"/>
        <w:ind w:hanging="0"/>
        <w:rPr/>
      </w:pPr>
      <w:r>
        <w:rPr/>
        <w:t>35 СПЕЦИФИКА ПСИХИЧЕСКОГО И ФИЗИОЛОГИЧЕСКОГО РАЗВИТИЯ ПОДРОСТКОВ (МАЛЬЧИКОВ, ДЕВОЧЕК)</w:t>
      </w:r>
    </w:p>
    <w:p>
      <w:pPr>
        <w:pStyle w:val="Normal"/>
        <w:jc w:val="left"/>
        <w:rPr/>
      </w:pPr>
      <w:r>
        <w:rPr/>
      </w:r>
    </w:p>
    <w:p>
      <w:pPr>
        <w:pStyle w:val="Normal"/>
        <w:rPr/>
      </w:pPr>
      <w:r>
        <w:rPr/>
        <w:t>В подростковом возрасте организм детей перестраивается и претерпевает ряд изменений.</w:t>
      </w:r>
    </w:p>
    <w:p>
      <w:pPr>
        <w:pStyle w:val="Normal"/>
        <w:rPr/>
      </w:pPr>
      <w:r>
        <w:rPr/>
        <w:t>Первой начинает меняться их эндокринная система. В кровь поступает множество гормонов, способствующих развитию и росту тканей. Дети начинают быстро расти. В это же время происходит их половое созревание. У мальчиков эти процессы происходят в 13–15 лет, тогда как у девочек – в 11–13.</w:t>
      </w:r>
    </w:p>
    <w:p>
      <w:pPr>
        <w:pStyle w:val="Normal"/>
        <w:rPr/>
      </w:pPr>
      <w:r>
        <w:rPr/>
        <w:t>Скелетно-мышечная система подростков также изменяется. Поскольку в этот период происходит скачок в росте, то эти перемены ярко выражены. У подростков появляются свойственные женскому и мужскому полу черты, меняются пропорции тела.</w:t>
      </w:r>
    </w:p>
    <w:p>
      <w:pPr>
        <w:pStyle w:val="Normal"/>
        <w:rPr/>
      </w:pPr>
      <w:r>
        <w:rPr/>
        <w:t>Размеров, подобных взрослым, в первую очередь достигают голова, кисти рук и ступни, после удлиняются конечности, а самым последним увеличивается туловище. Это расхождение в пропорциях и является причиной угловатости детей в подростковом возрасте.</w:t>
      </w:r>
    </w:p>
    <w:p>
      <w:pPr>
        <w:pStyle w:val="Normal"/>
        <w:rPr/>
      </w:pPr>
      <w:r>
        <w:rPr/>
        <w:t>Сердечно-сосудистая и нервная системы также подвержены изменениям в этот период. Поскольку развитие организма идет достаточно быстрыми темпами, то могут появиться сложности в работе сердца, легких и в кровоснабжении головного мозга.</w:t>
      </w:r>
    </w:p>
    <w:p>
      <w:pPr>
        <w:pStyle w:val="Normal"/>
        <w:rPr/>
      </w:pPr>
      <w:r>
        <w:rPr/>
        <w:t>Все эти изменения обусловливают как прилив энергии, так и острую чувствительность к различным воздействиям. Негативных проявлений можно избежать, не перегружая ребенка множеством заданий, ограждая его от воздействия длительных отрицательных переживаний.</w:t>
      </w:r>
    </w:p>
    <w:p>
      <w:pPr>
        <w:pStyle w:val="Normal"/>
        <w:rPr/>
      </w:pPr>
      <w:r>
        <w:rPr/>
        <w:t>Половое созревание является важным моментом в становлении ребенка как личности. Внешние изменения делают его похожим на взрослых, и ребенок начинает ощущать себя иначе (старше, взрослее, самостоятельнее).</w:t>
      </w:r>
    </w:p>
    <w:p>
      <w:pPr>
        <w:pStyle w:val="Normal"/>
        <w:rPr/>
      </w:pPr>
      <w:r>
        <w:rPr/>
        <w:t>Психические процессы, как и физиологические, также претерпевают изменения. В этом возрасте ребенок начинает осознанно управлять собственными мыслительными операциями. Это влияет на все психические функции: память, восприятие, внимание. Ребенка увлекает само мышление, то, что он может оперировать различными понятиями, гипотезами. Восприятие ребенка становится более осмысленным.</w:t>
      </w:r>
    </w:p>
    <w:p>
      <w:pPr>
        <w:pStyle w:val="Normal"/>
        <w:rPr/>
      </w:pPr>
      <w:r>
        <w:rPr/>
        <w:t>Память проходит процесс интеллектуализации. Иными словами, ребенок запоминает информацию целенаправленно, осознанно.</w:t>
      </w:r>
    </w:p>
    <w:p>
      <w:pPr>
        <w:pStyle w:val="Normal"/>
        <w:rPr/>
      </w:pPr>
      <w:r>
        <w:rPr/>
        <w:t>В I период возрастает значение функции общения. Происходит социализация личности. Ребенок усваивает моральные нормы и правила.</w:t>
      </w:r>
    </w:p>
    <w:p>
      <w:pPr>
        <w:pStyle w:val="Normal"/>
        <w:rPr/>
      </w:pPr>
      <w:r>
        <w:rPr/>
      </w:r>
    </w:p>
    <w:p>
      <w:pPr>
        <w:pStyle w:val="Normal"/>
        <w:rPr/>
      </w:pPr>
      <w:r>
        <w:rPr/>
      </w:r>
    </w:p>
    <w:p>
      <w:pPr>
        <w:pStyle w:val="Heading2"/>
        <w:ind w:hanging="0"/>
        <w:rPr/>
      </w:pPr>
      <w:r>
        <w:rPr/>
        <w:t>36 РАЗВИТИЕ ЛИЧНОСТИ ПОДРОСТКА</w:t>
      </w:r>
    </w:p>
    <w:p>
      <w:pPr>
        <w:pStyle w:val="Normal"/>
        <w:jc w:val="left"/>
        <w:rPr/>
      </w:pPr>
      <w:r>
        <w:rPr/>
      </w:r>
    </w:p>
    <w:p>
      <w:pPr>
        <w:pStyle w:val="Normal"/>
        <w:rPr/>
      </w:pPr>
      <w:r>
        <w:rPr/>
        <w:t>Личность подростка только начинает формироваться. Большое значение имеет самосознание. Впервые ребенок узнает о себе в семье. Именно со слов родителей ребенок узнает, какой он, и составляет мнение о себе, в зависимости от которого в дальнейшем выстраивает отношения с другими людьми. Это является важным моментом, так как ребенок начинает ставить перед собой определенные цели, достижение которых продиктовано его пониманием своих возможностей и потребностей. Потребность в понимании себя характерна для подростков. Самосознание ребенка выполняет важную функцию – социально-регуляторную. Понимая и изучая себя, подросток в первую очередь выявляет свои недостатки. У него появляется желание их устранить. По прошествии времени ребенок начинает осознавать все свои индивидуальные особенности (как отрицательные, так и положительные). С этого момента он старается реально оценивать свои возможности и достоинства.</w:t>
      </w:r>
    </w:p>
    <w:p>
      <w:pPr>
        <w:pStyle w:val="Normal"/>
        <w:rPr/>
      </w:pPr>
      <w:r>
        <w:rPr/>
        <w:t>Для этого возраста характерно желание быть похожим на кого-то, т. е. создание устойчивых идеалов. Для подростков, только вступивших в подростковый период, важными критериями в выборе идеала являются не личностные качества человека, а наиболее типичное его поведение, поступки. Так, например, он хочет быть похожим на человека, часто помогающего другим. Старшие подростки чаще не хотят быть похожими на конкретного человека. Они выделяют определенные личностные качества людей (нравственные, волевые качества, мужественность для мальчиков и т. д.), к которым стремятся. Чаще всего идеалом для них выступает человек, который старше по возрасту.</w:t>
      </w:r>
    </w:p>
    <w:p>
      <w:pPr>
        <w:pStyle w:val="Normal"/>
        <w:rPr/>
      </w:pPr>
      <w:r>
        <w:rPr/>
        <w:t>Развитие личности подростка достаточно противоречиво. В этот период дети в большей степени стремятся к общению со сверстниками, формируются межличностные контакты, уподростков возрастает желание быть в какой-то группе, коллективе.</w:t>
      </w:r>
    </w:p>
    <w:p>
      <w:pPr>
        <w:pStyle w:val="Normal"/>
        <w:rPr/>
      </w:pPr>
      <w:r>
        <w:rPr/>
        <w:t>В это же время ребенок становится более самостоятельным, формируется как личность, иначе начинает смотреть на окружающих и внешний мир. Эти особенности психики ребенка перерастают в подростковый комплекс, в который входят:</w:t>
      </w:r>
    </w:p>
    <w:p>
      <w:pPr>
        <w:pStyle w:val="Normal"/>
        <w:rPr/>
      </w:pPr>
      <w:r>
        <w:rPr/>
        <w:t>1) мнение окружающих по поводу их внешности, возможностей, умений и т. д.;</w:t>
      </w:r>
    </w:p>
    <w:p>
      <w:pPr>
        <w:pStyle w:val="Normal"/>
        <w:rPr/>
      </w:pPr>
      <w:r>
        <w:rPr/>
        <w:t>2) самонадеянность (подростки достаточно резко высказываются в отношении других, считая свое мнение единственно верным);</w:t>
      </w:r>
    </w:p>
    <w:p>
      <w:pPr>
        <w:pStyle w:val="Normal"/>
        <w:rPr/>
      </w:pPr>
      <w:r>
        <w:rPr/>
        <w:t>3) полярные чувства, поступки и поведение. Так, они могут быть жестокими и милосердными, развязными и скромными, могут быть против общепризнанных людей и поклоняться случайному идеалу и пр.</w:t>
      </w:r>
    </w:p>
    <w:p>
      <w:pPr>
        <w:pStyle w:val="Normal"/>
        <w:rPr/>
      </w:pPr>
      <w:r>
        <w:rPr/>
        <w:t>Для подростков также характерна акцентуация характера. В этот период они очень эмоциональны, возбудимы, их настроение может быстро меняться и т. д. Эти процессы связаны с формированием личности, характера.</w:t>
      </w:r>
    </w:p>
    <w:p>
      <w:pPr>
        <w:pStyle w:val="Normal"/>
        <w:rPr/>
      </w:pPr>
      <w:r>
        <w:rPr/>
      </w:r>
    </w:p>
    <w:p>
      <w:pPr>
        <w:pStyle w:val="Normal"/>
        <w:rPr/>
      </w:pPr>
      <w:r>
        <w:rPr/>
      </w:r>
    </w:p>
    <w:p>
      <w:pPr>
        <w:pStyle w:val="Heading2"/>
        <w:ind w:hanging="0"/>
        <w:rPr/>
      </w:pPr>
      <w:r>
        <w:rPr/>
        <w:t>37 ХРОНОЛОГИЧЕСКИЕ ГРАНИЦЫ РАННЕЙ ЮНОСТИ</w:t>
      </w:r>
    </w:p>
    <w:p>
      <w:pPr>
        <w:pStyle w:val="Normal"/>
        <w:jc w:val="left"/>
        <w:rPr/>
      </w:pPr>
      <w:r>
        <w:rPr/>
      </w:r>
    </w:p>
    <w:p>
      <w:pPr>
        <w:pStyle w:val="Normal"/>
        <w:rPr/>
      </w:pPr>
      <w:r>
        <w:rPr/>
        <w:t>Юность – это один из этапов развития человека, его жизни. Четких установленных границ юности нет. По мнению одних ученых, она наступает с 11–12 лет, по мнению других – с 16–17 лет.</w:t>
      </w:r>
    </w:p>
    <w:p>
      <w:pPr>
        <w:pStyle w:val="Normal"/>
        <w:rPr/>
      </w:pPr>
      <w:r>
        <w:rPr/>
        <w:t>Существует определенный стандарт, которого все придерживаются. Он определяет границы юности следующим образом: ее начало – 16–17 лет, а окончание – 20–23 года.</w:t>
      </w:r>
    </w:p>
    <w:p>
      <w:pPr>
        <w:pStyle w:val="Normal"/>
        <w:rPr/>
      </w:pPr>
      <w:r>
        <w:rPr/>
        <w:t>Юношеский период отличается от всех остальных ощущением свободы выбора.</w:t>
      </w:r>
    </w:p>
    <w:p>
      <w:pPr>
        <w:pStyle w:val="Normal"/>
        <w:rPr/>
      </w:pPr>
      <w:r>
        <w:rPr/>
        <w:t>Сложность определения нижней границы юности заключается в том, что не все проходят одинаковые этапы обучения.</w:t>
      </w:r>
    </w:p>
    <w:p>
      <w:pPr>
        <w:pStyle w:val="Normal"/>
        <w:rPr/>
      </w:pPr>
      <w:r>
        <w:rPr/>
        <w:t>Некоторые, заканчивая 9 классов школы, уходят в колледжи, лицеи, училища, кто-то начинает работать, кто-то переводится на вечернюю форму обучения. Их социальная ситуация изменяется раньше, чем у других, влияя на жизненные установки, мировоззрение и личность в целом. Их период юности наступает раньше, так же как и кризис развития, который проходит у них в 15 лет.</w:t>
      </w:r>
    </w:p>
    <w:p>
      <w:pPr>
        <w:pStyle w:val="Normal"/>
        <w:rPr/>
      </w:pPr>
      <w:r>
        <w:rPr/>
        <w:t>Те дети, которые остаются в школе и заканчивают 11 классов, вступают в юношеский период позже.</w:t>
      </w:r>
    </w:p>
    <w:p>
      <w:pPr>
        <w:pStyle w:val="Normal"/>
        <w:rPr/>
      </w:pPr>
      <w:r>
        <w:rPr/>
        <w:t>Их социальная ситуация не изменяется до 17 лет, когда они также переживают кризис развития, вставая на пути выбора своей дальнейшей деятельности.</w:t>
      </w:r>
    </w:p>
    <w:p>
      <w:pPr>
        <w:pStyle w:val="Normal"/>
        <w:rPr/>
      </w:pPr>
      <w:r>
        <w:rPr/>
        <w:t>Тех, кто тяжело переживает юношеский кризис, отличает появление страхов, повышенной тревожности, беспокойства. В это время они решают, чем будут заниматься в дальнейшем, при этом боясь совершить ошибку.</w:t>
      </w:r>
    </w:p>
    <w:p>
      <w:pPr>
        <w:pStyle w:val="Normal"/>
        <w:rPr/>
      </w:pPr>
      <w:r>
        <w:rPr/>
        <w:t>Еще одними пугающими факторами выступают новая социальная обстановка, новые требования и правила. У юношей это время усугубляется вопросом об армии, который в этот период встает особенно остро.</w:t>
      </w:r>
    </w:p>
    <w:p>
      <w:pPr>
        <w:pStyle w:val="Normal"/>
        <w:rPr/>
      </w:pPr>
      <w:r>
        <w:rPr/>
        <w:t>Но даже тот, кто относится к изменению ситуации оптимистично, все же сталкивается с некоторыми сложностями. Прежде всего они касаются адаптации, принятия и усвоения новых требований.</w:t>
      </w:r>
    </w:p>
    <w:p>
      <w:pPr>
        <w:pStyle w:val="Normal"/>
        <w:rPr/>
      </w:pPr>
      <w:r>
        <w:rPr/>
        <w:t>В этот период большое значение имеют поддержка и помощь семьи. Взрослые могут давать полезные и ценные советы, помогать в освоении новых социальных условий и правил. Важно, чтобы взрослые не настаивали на собственной точке зрения, оставляя право выбора за молодыми людьми.</w:t>
      </w:r>
    </w:p>
    <w:p>
      <w:pPr>
        <w:pStyle w:val="Normal"/>
        <w:rPr/>
      </w:pPr>
      <w:r>
        <w:rPr/>
        <w:t>При этом молодые люди должны четко осознавать свою ответственность за правильность выбора, от которого, возможно, будет зависеть вся их дальнейшая судьба.</w:t>
      </w:r>
    </w:p>
    <w:p>
      <w:pPr>
        <w:pStyle w:val="Normal"/>
        <w:rPr/>
      </w:pPr>
      <w:r>
        <w:rPr/>
      </w:r>
    </w:p>
    <w:p>
      <w:pPr>
        <w:pStyle w:val="Normal"/>
        <w:rPr/>
      </w:pPr>
      <w:r>
        <w:rPr/>
      </w:r>
    </w:p>
    <w:p>
      <w:pPr>
        <w:pStyle w:val="Heading2"/>
        <w:ind w:hanging="0"/>
        <w:rPr/>
      </w:pPr>
      <w:r>
        <w:rPr/>
        <w:t>38 ЮНОШЕСКАЯ ДРУЖБА И ЛЮБОВЬ. САМООЦЕНКА СТАРШЕКЛАССНИКОВ</w:t>
      </w:r>
    </w:p>
    <w:p>
      <w:pPr>
        <w:pStyle w:val="Normal"/>
        <w:jc w:val="left"/>
        <w:rPr/>
      </w:pPr>
      <w:r>
        <w:rPr/>
      </w:r>
    </w:p>
    <w:p>
      <w:pPr>
        <w:pStyle w:val="Normal"/>
        <w:rPr/>
      </w:pPr>
      <w:r>
        <w:rPr/>
        <w:t>Юношеский возраст характеризуется большим стремлением к дружеским отношениям и любви.</w:t>
      </w:r>
    </w:p>
    <w:p>
      <w:pPr>
        <w:pStyle w:val="Normal"/>
        <w:rPr/>
      </w:pPr>
      <w:r>
        <w:rPr/>
        <w:t>Дружба юношей и девушек отличается более глубоким и устойчивым характером, чем у подростков. Значимым становится стремление к эмоциональной теплоте, искренности. Возникает желание поделиться с другом чем-то личным. Достаточно характерным является то, что юноши пытаются идеализировать дружбу и своих друзей.</w:t>
      </w:r>
    </w:p>
    <w:p>
      <w:pPr>
        <w:pStyle w:val="Normal"/>
        <w:rPr/>
      </w:pPr>
      <w:r>
        <w:rPr/>
        <w:t>В то же время они достаточно требовательны по отношению к ним. У юношей может возникнуть ощущение в недостаточной близости с друзьями.</w:t>
      </w:r>
    </w:p>
    <w:p>
      <w:pPr>
        <w:pStyle w:val="Normal"/>
        <w:rPr/>
      </w:pPr>
      <w:r>
        <w:rPr/>
        <w:t>Для юношеского возраста, так же как и для других, характерно желание завязывать дружеские отношения с людьми своего пола. Но взаимоотношения девушек и юношей несколько меняются. Их общение становится более активным. В этот период возникает желание испытать новые глубокие чувства.</w:t>
      </w:r>
    </w:p>
    <w:p>
      <w:pPr>
        <w:pStyle w:val="Normal"/>
        <w:rPr/>
      </w:pPr>
      <w:r>
        <w:rPr/>
        <w:t>В ранней юности делятся с другом своими переживаниями, ощущениями, планами и т. д. Позже его заменяет любимая или любимый.</w:t>
      </w:r>
    </w:p>
    <w:p>
      <w:pPr>
        <w:pStyle w:val="Normal"/>
        <w:rPr/>
      </w:pPr>
      <w:r>
        <w:rPr/>
        <w:t>В это время юноша или девушка могут раскрыться полностью как личность, испытывая духовную и сексуальную близость. Для этого возраста потребность в любви – это желание быть понятым, ощутить эмоциональную привязанность и тепло, духовную близость.</w:t>
      </w:r>
    </w:p>
    <w:p>
      <w:pPr>
        <w:pStyle w:val="Normal"/>
        <w:rPr/>
      </w:pPr>
      <w:r>
        <w:rPr/>
        <w:t>То, как юноши выстраивают свои отношения, учатся проявлять нежность и заботу, скажется на их дальнейшей жизни.</w:t>
      </w:r>
    </w:p>
    <w:p>
      <w:pPr>
        <w:pStyle w:val="Normal"/>
        <w:rPr/>
      </w:pPr>
      <w:r>
        <w:rPr/>
        <w:t>Особенностью юношеского возраста является стремление к достижению поставленных целей в будущем. Это положительно влияет на становление личности.</w:t>
      </w:r>
    </w:p>
    <w:p>
      <w:pPr>
        <w:pStyle w:val="Normal"/>
        <w:rPr/>
      </w:pPr>
      <w:r>
        <w:rPr/>
        <w:t>Уровень самооценки и уверенность в собственных силах определяют то, насколько велики будут жизненные планы. Самооценка учеников 10-го класса достаточно стабильна, отличается высоким уровнем и сравнительной устойчивостью. В это время они не так сильно обеспокоены выбором будущей профессии, оптимистично настроены, верят в собственные способности и возможности.</w:t>
      </w:r>
    </w:p>
    <w:p>
      <w:pPr>
        <w:pStyle w:val="Normal"/>
        <w:rPr/>
      </w:pPr>
      <w:r>
        <w:rPr/>
        <w:t>Ситуация резко меняется в выпускном классе. В это время можно выделить следующие группы:</w:t>
      </w:r>
    </w:p>
    <w:p>
      <w:pPr>
        <w:pStyle w:val="Normal"/>
        <w:rPr/>
      </w:pPr>
      <w:r>
        <w:rPr/>
        <w:t>1) дети, чья самооценка возросла. Они не могут реально оценить ситуацию, их желания и стремления смешиваются с реальностью;</w:t>
      </w:r>
    </w:p>
    <w:p>
      <w:pPr>
        <w:pStyle w:val="Normal"/>
        <w:rPr/>
      </w:pPr>
      <w:r>
        <w:rPr/>
        <w:t>2) дети, чья самооценка несколько понижается. Однако юноши вполне адекватно воспринимают реальность, соотнося свои возможности и способности с уровнем своих притязаний;</w:t>
      </w:r>
    </w:p>
    <w:p>
      <w:pPr>
        <w:pStyle w:val="Normal"/>
        <w:rPr/>
      </w:pPr>
      <w:r>
        <w:rPr/>
        <w:t>3) дети, чья самооценка резко падает, так как они осознают, что их запросы и стремления слишком велики и не соответствуют их способностям и возможностям. Несмотря на это, в юношеский период происходит стабилизация личности. Юноши в большей степени готовы принять себя, формируется самоуважение.</w:t>
      </w:r>
    </w:p>
    <w:p>
      <w:pPr>
        <w:pStyle w:val="Normal"/>
        <w:rPr/>
      </w:pPr>
      <w:r>
        <w:rPr/>
      </w:r>
    </w:p>
    <w:p>
      <w:pPr>
        <w:pStyle w:val="Normal"/>
        <w:rPr/>
      </w:pPr>
      <w:r>
        <w:rPr/>
      </w:r>
    </w:p>
    <w:p>
      <w:pPr>
        <w:pStyle w:val="Heading2"/>
        <w:ind w:hanging="0"/>
        <w:rPr/>
      </w:pPr>
      <w:r>
        <w:rPr/>
        <w:t>39 ЦЕНТРАЛЬНОЕ НОВООБРАЗОВАНИЕ ЮНОСТИ</w:t>
      </w:r>
    </w:p>
    <w:p>
      <w:pPr>
        <w:pStyle w:val="Normal"/>
        <w:jc w:val="left"/>
        <w:rPr/>
      </w:pPr>
      <w:r>
        <w:rPr/>
      </w:r>
    </w:p>
    <w:p>
      <w:pPr>
        <w:pStyle w:val="Normal"/>
        <w:rPr/>
      </w:pPr>
      <w:r>
        <w:rPr/>
        <w:t>Становление самосознания является главным новообразованием в период юношества. В этом возрасте происходит понимание своих внутренних стремлений и желаний, осознание себя как личности и своих индивидуальных особенностей. Формируется ощущение взрослости, понимание себя как женщины и мужчины. Юношеский период – это своеобразный переход от детства к взрослости. Существует ряд моментов, влияющих на формирование самосознания:</w:t>
      </w:r>
    </w:p>
    <w:p>
      <w:pPr>
        <w:pStyle w:val="Normal"/>
        <w:rPr/>
      </w:pPr>
      <w:r>
        <w:rPr/>
        <w:t>1) интеллектуальная зрелость, в которую включается и нравственное мировоззрение. Для юношей характерно стремление ставить перед собой новые задачи и цели, решать и добиваться их. У них появляется больше возможностей, которые они чаще всего способны реализовать;</w:t>
      </w:r>
    </w:p>
    <w:p>
      <w:pPr>
        <w:pStyle w:val="Normal"/>
        <w:rPr/>
      </w:pPr>
      <w:r>
        <w:rPr/>
        <w:t>2) понимание своего индивидуального единства и отличия от других. Юноша осознает свои способности и возможности и может сравнивать их со способностями других;</w:t>
      </w:r>
    </w:p>
    <w:p>
      <w:pPr>
        <w:pStyle w:val="Normal"/>
        <w:rPr/>
      </w:pPr>
      <w:r>
        <w:rPr/>
        <w:t>3) формирование нравственного самосознания. Юноши придерживаются установленных нравственных норм. В своем развитии нравственное сознание достигает значительного уровня. Нормы, которых придерживаются юноши, достаточно сложны по своей структуре и индивидуальны. Они затрагивают все стороны жизни, в том числе общение и деятельность;</w:t>
      </w:r>
    </w:p>
    <w:p>
      <w:pPr>
        <w:pStyle w:val="Normal"/>
        <w:rPr/>
      </w:pPr>
      <w:r>
        <w:rPr/>
        <w:t>4) дифференциация половых ролей. В этот период происходит осознание себя как мужчины (или женщины). Вырабатываются новые формы поведения, свойственные определенному полу, которые достаточно гибки. При этом еще может наблюдаться инфантильность в поведении с некоторыми людьми;</w:t>
      </w:r>
    </w:p>
    <w:p>
      <w:pPr>
        <w:pStyle w:val="Normal"/>
        <w:rPr/>
      </w:pPr>
      <w:r>
        <w:rPr/>
        <w:t>5) самоопределение в будущем, выбор профессии. Юноши осознают свои стремления и предпочтения, следуя которым, они ориентируются в разнообразии выбора. Индивидуальные возможности и способности здесь проявляются значительнее. Время самоопределения чаще всего не имеет значения для дальнейших достижений. Чем раньше сделан выбор, тем больше времени на его подготовку;</w:t>
      </w:r>
    </w:p>
    <w:p>
      <w:pPr>
        <w:pStyle w:val="Normal"/>
        <w:rPr/>
      </w:pPr>
      <w:r>
        <w:rPr/>
        <w:t>6) окончательное становление социальных установок (общей системы в целом). Это</w:t>
      </w:r>
    </w:p>
    <w:p>
      <w:pPr>
        <w:pStyle w:val="Normal"/>
        <w:rPr/>
      </w:pPr>
      <w:r>
        <w:rPr/>
        <w:t>имеет отношение ко всем компонентам: эмоциональному, когнитивному, поведенческому. Процесс самосознания достаточно противоречив, и эти установки могут меняться;</w:t>
      </w:r>
    </w:p>
    <w:p>
      <w:pPr>
        <w:pStyle w:val="Normal"/>
        <w:rPr/>
      </w:pPr>
      <w:r>
        <w:rPr/>
        <w:t>7) своеобразие акцентуации характера. Подобные проявления характерны только для юношеского возраста. Следует отметить, что некоторые черты характера могут быть достаточно противоречивыми. Но к окончанию школы акцентуация характера проявляется не так ярко, становится менее заметной;</w:t>
      </w:r>
    </w:p>
    <w:p>
      <w:pPr>
        <w:pStyle w:val="Normal"/>
        <w:rPr/>
      </w:pPr>
      <w:r>
        <w:rPr/>
        <w:t>8) появление первой любви, зарождение более эмоциональных, интимных отношений. Это также является важным моментом, так как происходит становление таких качеств личности, как верность, ответственность, привязанность.</w:t>
      </w:r>
    </w:p>
    <w:p>
      <w:pPr>
        <w:pStyle w:val="Normal"/>
        <w:rPr/>
      </w:pPr>
      <w:r>
        <w:rPr/>
      </w:r>
    </w:p>
    <w:p>
      <w:pPr>
        <w:pStyle w:val="Normal"/>
        <w:rPr/>
      </w:pPr>
      <w:r>
        <w:rPr/>
      </w:r>
    </w:p>
    <w:p>
      <w:pPr>
        <w:pStyle w:val="Heading2"/>
        <w:ind w:hanging="0"/>
        <w:rPr/>
      </w:pPr>
      <w:r>
        <w:rPr/>
        <w:t>40 МИРОВОЗЗРЕНИЕ И ВЕДУЩИЙ ВИД ДЕЯТЕЛЬНОСТИ ЮНОШЕСТВА</w:t>
      </w:r>
    </w:p>
    <w:p>
      <w:pPr>
        <w:pStyle w:val="Normal"/>
        <w:jc w:val="left"/>
        <w:rPr/>
      </w:pPr>
      <w:r>
        <w:rPr/>
      </w:r>
    </w:p>
    <w:p>
      <w:pPr>
        <w:pStyle w:val="Normal"/>
        <w:rPr/>
      </w:pPr>
      <w:r>
        <w:rPr/>
        <w:t>Мировоззрение – это собственное восприятие мира человеком, составление суждений о нем в целом и его принципах, это совокупность человеческих знаний.</w:t>
      </w:r>
    </w:p>
    <w:p>
      <w:pPr>
        <w:pStyle w:val="Normal"/>
        <w:rPr/>
      </w:pPr>
      <w:r>
        <w:rPr/>
        <w:t>Мировоззрение начинает свое становление еще в подростковый период. Юность выступает его основным этапом формирования, так как в этот период происходит активное развитие когнитивных и личностных способностей и возможностей. Ученики старших классов еще не достаточно цельно воспринимают окружающий мир, их мировоззрение ненадежно и малосодержательно.</w:t>
      </w:r>
    </w:p>
    <w:p>
      <w:pPr>
        <w:pStyle w:val="Normal"/>
        <w:rPr/>
      </w:pPr>
      <w:r>
        <w:rPr/>
        <w:t>В юном возрасте кругозор значительно расширяется, обогащаются умственные возможности, появляется интерес к теоретическим знаниям и желание систематизировать конкретные факты. В этот период возникает вопрос о смысле жизни. Чаще всего это общее желание понять свое предназначение.</w:t>
      </w:r>
    </w:p>
    <w:p>
      <w:pPr>
        <w:pStyle w:val="Normal"/>
        <w:rPr/>
      </w:pPr>
      <w:r>
        <w:rPr/>
        <w:t>В это время взгляд на окружающий мир в большей степени подчинен личностным потребностям. Молодые люди пытаются сориентироваться в этом мире, найти себя, свое место в жизни. Они стоят перед важной задачей выбора профессии, от которого зависит в дальнейшем положение в социуме.</w:t>
      </w:r>
    </w:p>
    <w:p>
      <w:pPr>
        <w:pStyle w:val="Normal"/>
        <w:rPr/>
      </w:pPr>
      <w:r>
        <w:rPr/>
        <w:t>Становление научного мировоззрения обусловлено желанием и его активностью, стремлением самостоятельно приобретать новые знания и, конечно, умственным развитием.</w:t>
      </w:r>
    </w:p>
    <w:p>
      <w:pPr>
        <w:pStyle w:val="Normal"/>
        <w:rPr/>
      </w:pPr>
      <w:r>
        <w:rPr/>
        <w:t>Учебно-профессиональная деятельность является ведущей в этом возрасте. Желание найти себя, определиться в своем будущем порождает у молодых людей стремление к знаниям, к учению. Меняются их мотивы. Стремления совпадают с возможностями.</w:t>
      </w:r>
    </w:p>
    <w:p>
      <w:pPr>
        <w:pStyle w:val="Normal"/>
        <w:rPr/>
      </w:pPr>
      <w:r>
        <w:rPr/>
        <w:t>Иными словами, в этот период они готовы и способны воспринимать новую для себя информацию и получать ее с помощью самых разнообразных видов обучения.</w:t>
      </w:r>
    </w:p>
    <w:p>
      <w:pPr>
        <w:pStyle w:val="Normal"/>
        <w:rPr/>
      </w:pPr>
      <w:r>
        <w:rPr/>
        <w:t>Это касается и теоретических, и практических знаний. Происходит формирование индивидуального стиля интеллектуальной деятельности. Это обусловлено тем, что молодые люди подчиняют стремление к знаниям собственным целям и планам.</w:t>
      </w:r>
    </w:p>
    <w:p>
      <w:pPr>
        <w:pStyle w:val="Normal"/>
        <w:rPr/>
      </w:pPr>
      <w:r>
        <w:rPr/>
        <w:t>Они выбирают наиболее значимые для себя направления. Их учебно-профессиональная деятельность направлена в первую очередь на социализацию, темпы которой могут увеличиться благодаря таким параметрам как:</w:t>
      </w:r>
    </w:p>
    <w:p>
      <w:pPr>
        <w:pStyle w:val="Normal"/>
        <w:rPr/>
      </w:pPr>
      <w:r>
        <w:rPr/>
        <w:t>1) определенность планов на будущее, понимание смысла жизни;</w:t>
      </w:r>
    </w:p>
    <w:p>
      <w:pPr>
        <w:pStyle w:val="Normal"/>
        <w:rPr/>
      </w:pPr>
      <w:r>
        <w:rPr/>
        <w:t>2) отношение к труду (как к умственному, так и кфизическому). Готовность и способность овладеть определенной профессией;</w:t>
      </w:r>
    </w:p>
    <w:p>
      <w:pPr>
        <w:pStyle w:val="Normal"/>
        <w:rPr/>
      </w:pPr>
      <w:r>
        <w:rPr/>
        <w:t>3) заинтересованность в выборе своей профессиональной деятельности, обусловленность стремлений, мотивов;</w:t>
      </w:r>
    </w:p>
    <w:p>
      <w:pPr>
        <w:pStyle w:val="Normal"/>
        <w:rPr/>
      </w:pPr>
      <w:r>
        <w:rPr/>
        <w:t>4) формирование чувства долга и ответственности, желание услышать похвалу и одобрение.</w:t>
      </w:r>
    </w:p>
    <w:p>
      <w:pPr>
        <w:pStyle w:val="Normal"/>
        <w:rPr/>
      </w:pPr>
      <w:r>
        <w:rPr/>
      </w:r>
    </w:p>
    <w:p>
      <w:pPr>
        <w:pStyle w:val="Normal"/>
        <w:rPr/>
      </w:pPr>
      <w:r>
        <w:rPr/>
      </w:r>
    </w:p>
    <w:p>
      <w:pPr>
        <w:pStyle w:val="Heading2"/>
        <w:ind w:hanging="0"/>
        <w:rPr/>
      </w:pPr>
      <w:r>
        <w:rPr/>
        <w:t>41 РАЗВИТИЕ ЛИЧНОСТИ В МОЛОДОСТИ. КРИЗИС МОЛОДОСТИ</w:t>
      </w:r>
    </w:p>
    <w:p>
      <w:pPr>
        <w:pStyle w:val="Normal"/>
        <w:jc w:val="left"/>
        <w:rPr/>
      </w:pPr>
      <w:r>
        <w:rPr/>
      </w:r>
    </w:p>
    <w:p>
      <w:pPr>
        <w:pStyle w:val="Normal"/>
        <w:rPr/>
      </w:pPr>
      <w:r>
        <w:rPr/>
        <w:t>Четких границ у периода молодости нет. Началом его можно считать тот момент, когда физически и психологически человек сформировался: завершилось его физиологическое взросление, он достиг полового созревания, сформировалась устойчивая психика.</w:t>
      </w:r>
    </w:p>
    <w:p>
      <w:pPr>
        <w:pStyle w:val="Normal"/>
        <w:rPr/>
      </w:pPr>
      <w:r>
        <w:rPr/>
        <w:t>Завершающим этапом периода молодости можно считать переход человека на следующий этап развития, когда он становится социально самостоятельным, взрослым.</w:t>
      </w:r>
    </w:p>
    <w:p>
      <w:pPr>
        <w:pStyle w:val="Normal"/>
        <w:rPr/>
      </w:pPr>
      <w:r>
        <w:rPr/>
        <w:t>Взрослость отличается от молодости появлением новых возможностей, самостоятельным принятием важных решений, постановкой перед собой целей и выбором способов их достижения.</w:t>
      </w:r>
    </w:p>
    <w:p>
      <w:pPr>
        <w:pStyle w:val="Normal"/>
        <w:rPr/>
      </w:pPr>
      <w:r>
        <w:rPr/>
        <w:t>Взрослый становится свободным и независимым в своем выборе, но в полной мере ответственным за него и полученные результаты.</w:t>
      </w:r>
    </w:p>
    <w:p>
      <w:pPr>
        <w:pStyle w:val="Normal"/>
        <w:rPr/>
      </w:pPr>
      <w:r>
        <w:rPr/>
        <w:t>Качество личностных изменений значительно возрастает в этом возрасте, чего нельзя сказать о количестве. Человек проходит духовно-нравственное становление, устанавливается его мировоззрение, он овладевает несколькими социальными ролями, сформировывается его психика.</w:t>
      </w:r>
    </w:p>
    <w:p>
      <w:pPr>
        <w:pStyle w:val="Normal"/>
        <w:rPr/>
      </w:pPr>
      <w:r>
        <w:rPr/>
        <w:t>Все это зависит не только от социальной активности человека в данный период, но и от его самосознания. Человек начинает воспринимать себя как сформировавшуюся личность, как социально значимого индивида. В период личностного развития и роста молодые люди сталкиваются с некоторыми сложностями. Первой из них является формирование собственного образа, стиля жизни. Молодые люди занимаются саморазвитием, выбирают свою социальную роль, становятся взрослее и начинают лучше понимать себя.</w:t>
      </w:r>
    </w:p>
    <w:p>
      <w:pPr>
        <w:pStyle w:val="Normal"/>
        <w:rPr/>
      </w:pPr>
      <w:r>
        <w:rPr/>
        <w:t>Значение имеет устойчивость психических процессов. Личностное развитие позволяет управлять своими желаниями и стремлениями. Появляется желание добиться определенного социального положения, для чего нужно освоить социальные роли, правила и особенности поведения в социуме.</w:t>
      </w:r>
    </w:p>
    <w:p>
      <w:pPr>
        <w:pStyle w:val="Normal"/>
        <w:rPr/>
      </w:pPr>
      <w:r>
        <w:rPr/>
        <w:t>Как и все периоды, молодость проходит кризисы развития. Они обусловлены социализацией личности, необходимостью сделать выбор будущей профессии. Кризис развития может проявляться по-разному. Рассмотрим его формы:</w:t>
      </w:r>
    </w:p>
    <w:p>
      <w:pPr>
        <w:pStyle w:val="Normal"/>
        <w:rPr/>
      </w:pPr>
      <w:r>
        <w:rPr/>
        <w:t>1) неопределенная идентичность – молодого человека пугает новая ситуация, он не хочет ничего менять и, соответственно, взрослеть. У него нет жизненных планов, стремлений, нет того дела, которым он хотел бы заниматься (он не может определиться с будущей профессией);</w:t>
      </w:r>
    </w:p>
    <w:p>
      <w:pPr>
        <w:pStyle w:val="Normal"/>
        <w:rPr/>
      </w:pPr>
      <w:r>
        <w:rPr/>
        <w:t>2) долгосрочная идентификация – человек давно определился в выборе профессии, но основывался не на своих желаниях и стремлениях, а на мнении других;</w:t>
      </w:r>
    </w:p>
    <w:p>
      <w:pPr>
        <w:pStyle w:val="Normal"/>
        <w:rPr/>
      </w:pPr>
      <w:r>
        <w:rPr/>
        <w:t>3) этап моратория – человек стоит перед сложным выбором, когда перед ним открыты многие двери, многие возможности, а он должен выбрать для себя что-то одно.</w:t>
      </w:r>
    </w:p>
    <w:p>
      <w:pPr>
        <w:pStyle w:val="Normal"/>
        <w:rPr/>
      </w:pPr>
      <w:r>
        <w:rPr/>
      </w:r>
    </w:p>
    <w:p>
      <w:pPr>
        <w:pStyle w:val="Normal"/>
        <w:rPr/>
      </w:pPr>
      <w:r>
        <w:rPr/>
      </w:r>
    </w:p>
    <w:p>
      <w:pPr>
        <w:pStyle w:val="Heading2"/>
        <w:ind w:hanging="0"/>
        <w:rPr/>
      </w:pPr>
      <w:r>
        <w:rPr/>
        <w:t>42 САМООПРЕДЕЛЕНИЕ И ОБРЕТЕНИЕ СОЦИАЛЬНОГО СТАТУСА В МОЛОДОСТИ</w:t>
      </w:r>
    </w:p>
    <w:p>
      <w:pPr>
        <w:pStyle w:val="Normal"/>
        <w:jc w:val="left"/>
        <w:rPr/>
      </w:pPr>
      <w:r>
        <w:rPr/>
      </w:r>
    </w:p>
    <w:p>
      <w:pPr>
        <w:pStyle w:val="Normal"/>
        <w:rPr/>
      </w:pPr>
      <w:r>
        <w:rPr/>
        <w:t>По достижении определенного возраста перед человеком встает необходимость выбора профессии, каждая из которых предъявляет определенные требования, требует наличия определенных психических и физических качеств. Те качества, которыми обладает человек, должны соответствовать предъявляемым профессией требованиям.</w:t>
      </w:r>
    </w:p>
    <w:p>
      <w:pPr>
        <w:pStyle w:val="Normal"/>
        <w:rPr/>
      </w:pPr>
      <w:r>
        <w:rPr/>
        <w:t>От этого зависит то, насколько он преуспеет в работе в дальнейшем, насколько будет удовлетворен результатами своего труда. Молодость является периодом становления профессионального самосознания. Появляется стремление занять определенную нишу в социуме, найти свое место.</w:t>
      </w:r>
    </w:p>
    <w:p>
      <w:pPr>
        <w:pStyle w:val="Normal"/>
        <w:rPr/>
      </w:pPr>
      <w:r>
        <w:rPr/>
        <w:t>Молодой человек должен четко понимать свои желания и реально оценивать свои возможности. Он должен разграничить сферу своих интересов и интеллектуальных способностей. Также на выбор профессии оказывает влияние мировоззрение человека.</w:t>
      </w:r>
    </w:p>
    <w:p>
      <w:pPr>
        <w:pStyle w:val="Normal"/>
        <w:rPr/>
      </w:pPr>
      <w:r>
        <w:rPr/>
        <w:t>В молодости происходит осознание социальных ролей. Становление определенных психологических и социальных свойств происходит под влиянием занимаемого человеком профессионального положения.</w:t>
      </w:r>
    </w:p>
    <w:p>
      <w:pPr>
        <w:pStyle w:val="Normal"/>
        <w:rPr/>
      </w:pPr>
      <w:r>
        <w:rPr/>
        <w:t>Если общество принимает эти свойства, то интеграция проходит успешно. То, насколько хорошо человек сможет освоить социальные роли, влияет на благополучную социализацию личности. Это предполагает освоение социального опыта и успешное его применение на практике. Рассмотрим профессиональное определение человека с разных сторон.</w:t>
      </w:r>
    </w:p>
    <w:p>
      <w:pPr>
        <w:pStyle w:val="Normal"/>
        <w:rPr/>
      </w:pPr>
      <w:r>
        <w:rPr/>
        <w:t>Профессиональное самоопределение:</w:t>
      </w:r>
    </w:p>
    <w:p>
      <w:pPr>
        <w:pStyle w:val="Normal"/>
        <w:rPr/>
      </w:pPr>
      <w:r>
        <w:rPr/>
        <w:t>1) это ряд задач, предъявляемых человеку обществом, которые он должен поэтапно решить в условиях дефицита времени (за какое-то определенное время);</w:t>
      </w:r>
    </w:p>
    <w:p>
      <w:pPr>
        <w:pStyle w:val="Normal"/>
        <w:rPr/>
      </w:pPr>
      <w:r>
        <w:rPr/>
        <w:t>2) умение балансировать между собственными стремлениями, желаниями, склонностями и правилами общественной системы труда. Это умение формируется в процессе постепенного решения задач.</w:t>
      </w:r>
    </w:p>
    <w:p>
      <w:pPr>
        <w:pStyle w:val="Normal"/>
        <w:rPr/>
      </w:pPr>
      <w:r>
        <w:rPr/>
        <w:t>Выбор профессии во многом определяет будущий образ жизни человека, формирует его индивидуальный стиль.</w:t>
      </w:r>
    </w:p>
    <w:p>
      <w:pPr>
        <w:pStyle w:val="Normal"/>
        <w:rPr/>
      </w:pPr>
      <w:r>
        <w:rPr/>
        <w:t>В тот период, когда выбор профессии остался в прошлом, человек самоопределяется и начинает занимать определенную нишу в обществе, приобретает социальный статус.</w:t>
      </w:r>
    </w:p>
    <w:p>
      <w:pPr>
        <w:pStyle w:val="Normal"/>
        <w:rPr/>
      </w:pPr>
      <w:r>
        <w:rPr/>
        <w:t>Теперь для него более важной является престижность занимаемой им должности, то, насколько он авторитетен.</w:t>
      </w:r>
    </w:p>
    <w:p>
      <w:pPr>
        <w:pStyle w:val="Normal"/>
        <w:rPr/>
      </w:pPr>
      <w:r>
        <w:rPr/>
        <w:t>Авторитет определяет социальную значимость человека и то, насколько успешно он справляется с возложенными на него обязанностями.</w:t>
      </w:r>
    </w:p>
    <w:p>
      <w:pPr>
        <w:pStyle w:val="Normal"/>
        <w:rPr/>
      </w:pPr>
      <w:r>
        <w:rPr/>
      </w:r>
    </w:p>
    <w:p>
      <w:pPr>
        <w:pStyle w:val="Normal"/>
        <w:rPr/>
      </w:pPr>
      <w:r>
        <w:rPr/>
      </w:r>
    </w:p>
    <w:p>
      <w:pPr>
        <w:pStyle w:val="Heading2"/>
        <w:ind w:hanging="0"/>
        <w:rPr/>
      </w:pPr>
      <w:r>
        <w:rPr/>
        <w:t>43 КЛАССИФИКАЦИЯ ПЕРИОДОВ ЖИЗНИ ВЗРОСЛОГО ЧЕЛОВЕКА</w:t>
      </w:r>
    </w:p>
    <w:p>
      <w:pPr>
        <w:pStyle w:val="Normal"/>
        <w:jc w:val="left"/>
        <w:rPr/>
      </w:pPr>
      <w:r>
        <w:rPr/>
      </w:r>
    </w:p>
    <w:p>
      <w:pPr>
        <w:pStyle w:val="Normal"/>
        <w:rPr/>
      </w:pPr>
      <w:r>
        <w:rPr/>
        <w:t>Период взрослости является самым большим из всех периодов жизни человека. Он начинается в 20–25 лет и заканчивается в 60–65 лет, а это более сорока лет жизни.</w:t>
      </w:r>
    </w:p>
    <w:p>
      <w:pPr>
        <w:pStyle w:val="Normal"/>
        <w:rPr/>
      </w:pPr>
      <w:r>
        <w:rPr/>
        <w:t>Этапы периода взрослости:</w:t>
      </w:r>
    </w:p>
    <w:p>
      <w:pPr>
        <w:pStyle w:val="Normal"/>
        <w:rPr/>
      </w:pPr>
      <w:r>
        <w:rPr/>
        <w:t>1) ранняя взрослость;</w:t>
      </w:r>
    </w:p>
    <w:p>
      <w:pPr>
        <w:pStyle w:val="Normal"/>
        <w:rPr/>
      </w:pPr>
      <w:r>
        <w:rPr/>
        <w:t>2) средняя взрослость.</w:t>
      </w:r>
    </w:p>
    <w:p>
      <w:pPr>
        <w:pStyle w:val="Normal"/>
        <w:rPr/>
      </w:pPr>
      <w:r>
        <w:rPr/>
        <w:t>Некоторые специалисты выделяют три или четыре периода. Их начало (возраст) варьируется у каждого автора.</w:t>
      </w:r>
    </w:p>
    <w:p>
      <w:pPr>
        <w:pStyle w:val="Normal"/>
        <w:rPr/>
      </w:pPr>
      <w:r>
        <w:rPr/>
        <w:t>Зрелостью называют период наиболее яркого проявления всех человеческих качеств. В это время человек может раскрыть свои способности, реализовать возможности, это расцвет его индивидуальности.</w:t>
      </w:r>
    </w:p>
    <w:p>
      <w:pPr>
        <w:pStyle w:val="Normal"/>
        <w:rPr/>
      </w:pPr>
      <w:r>
        <w:rPr/>
        <w:t>Происходит его становление в профессиональном плане, он переходит на новый уровень общения с людьми, реализовывает себя в роли супруга (или супруги) и родителя.</w:t>
      </w:r>
    </w:p>
    <w:p>
      <w:pPr>
        <w:pStyle w:val="Normal"/>
        <w:rPr/>
      </w:pPr>
      <w:r>
        <w:rPr/>
        <w:t>Первый период взрослости обладает психологическими, физиологическими и познавательными особенностями.</w:t>
      </w:r>
    </w:p>
    <w:p>
      <w:pPr>
        <w:pStyle w:val="Normal"/>
        <w:rPr/>
      </w:pPr>
      <w:r>
        <w:rPr/>
        <w:t>Человек продолжает свое индивидуальное развитие. Его основные психологические функции стабилизируются, а сенсорная чувствительность достигает пика развития. Внимание также изменяется, становится избирательным, увеличиваются его объем и способность к переключению.</w:t>
      </w:r>
    </w:p>
    <w:p>
      <w:pPr>
        <w:pStyle w:val="Normal"/>
        <w:rPr/>
      </w:pPr>
      <w:r>
        <w:rPr/>
        <w:t>Память достигает больших показателей (как долговременная, так и кратковременная).</w:t>
      </w:r>
    </w:p>
    <w:p>
      <w:pPr>
        <w:pStyle w:val="Normal"/>
        <w:rPr/>
      </w:pPr>
      <w:r>
        <w:rPr/>
        <w:t>Мышление отличается гибкостью и подвижностью процессов. В зависимости от определенного возраста конкретные виды мышления развиты чуть больше.</w:t>
      </w:r>
    </w:p>
    <w:p>
      <w:pPr>
        <w:pStyle w:val="Normal"/>
        <w:rPr/>
      </w:pPr>
      <w:r>
        <w:rPr/>
        <w:t>В эмоциональной сфере также присутствуют свои особенности. Человек стремится к установлению длительных позитивных эмоциональных связей. Он старается завоевать и удержать общественные позиции. Сталкиваясь с комплексом родительских отношений, человек может осознанно подходить к оценке своих способностей и возможностей. Чаще всего в этот период он встает перед выбором своей будущей профессии, а это значит, что он самоопределяется.</w:t>
      </w:r>
    </w:p>
    <w:p>
      <w:pPr>
        <w:pStyle w:val="Normal"/>
        <w:rPr/>
      </w:pPr>
      <w:r>
        <w:rPr/>
        <w:t>Второй период взрослости также имеет свои отличительные черты. Для этого возраста характерно снижение уровня психических функций. Это обусловлено тем, что возможности организма человека снижаются.</w:t>
      </w:r>
    </w:p>
    <w:p>
      <w:pPr>
        <w:pStyle w:val="Normal"/>
        <w:rPr/>
      </w:pPr>
      <w:r>
        <w:rPr/>
        <w:t>Интеллектуальная деятельность достаточно продуктивна, но после 50 лет начинает снижаться. Более значимыми для человека становятся внутрисемейные отношения.</w:t>
      </w:r>
    </w:p>
    <w:p>
      <w:pPr>
        <w:pStyle w:val="Normal"/>
        <w:rPr/>
      </w:pPr>
      <w:r>
        <w:rPr/>
        <w:t>Профессиональная деятельность продолжает занимать большое место в жизни человека. Проявляются особенности я-концепции. Человек реально оценивает себя как личность, самооценка становится обобщенной.</w:t>
      </w:r>
    </w:p>
    <w:p>
      <w:pPr>
        <w:pStyle w:val="Normal"/>
        <w:rPr/>
      </w:pPr>
      <w:r>
        <w:rPr/>
      </w:r>
    </w:p>
    <w:p>
      <w:pPr>
        <w:pStyle w:val="Normal"/>
        <w:rPr/>
      </w:pPr>
      <w:r>
        <w:rPr/>
      </w:r>
    </w:p>
    <w:p>
      <w:pPr>
        <w:pStyle w:val="Heading2"/>
        <w:ind w:hanging="0"/>
        <w:rPr/>
      </w:pPr>
      <w:r>
        <w:rPr/>
        <w:t>44 СОЦИАЛЬНАЯ ПОЗИЦИЯ ЛИЧНОСТИ И ЕЕ ЗНАЧЕНИЕ</w:t>
      </w:r>
    </w:p>
    <w:p>
      <w:pPr>
        <w:pStyle w:val="Normal"/>
        <w:jc w:val="left"/>
        <w:rPr/>
      </w:pPr>
      <w:r>
        <w:rPr/>
      </w:r>
    </w:p>
    <w:p>
      <w:pPr>
        <w:pStyle w:val="Normal"/>
        <w:rPr/>
      </w:pPr>
      <w:r>
        <w:rPr/>
        <w:t>С момента рождения человек начинает развиваться как личность, постепенно входя в социальную среду.</w:t>
      </w:r>
    </w:p>
    <w:p>
      <w:pPr>
        <w:pStyle w:val="Normal"/>
        <w:rPr/>
      </w:pPr>
      <w:r>
        <w:rPr/>
        <w:t>Большое значение для благоприятного течения этого процесса имеет окружение. Изначально ребенок вступает в контакт с социумом, чтобы удовлетворить свои физиологические потребности, по прошествии времени – социальные.</w:t>
      </w:r>
    </w:p>
    <w:p>
      <w:pPr>
        <w:pStyle w:val="Normal"/>
        <w:rPr/>
      </w:pPr>
      <w:r>
        <w:rPr/>
        <w:t>В процессе социализации человек проходит ряд стадий: входит в социальные отношения, осваивает социальную деятельность, формирует свойственные для социума качества, усваивает социальный опыт и знания.</w:t>
      </w:r>
    </w:p>
    <w:p>
      <w:pPr>
        <w:pStyle w:val="Normal"/>
        <w:rPr/>
      </w:pPr>
      <w:r>
        <w:rPr/>
        <w:t>Этапы становления личности:</w:t>
      </w:r>
    </w:p>
    <w:p>
      <w:pPr>
        <w:pStyle w:val="Normal"/>
        <w:rPr/>
      </w:pPr>
      <w:r>
        <w:rPr/>
        <w:t>1) младенчество (1-й год жизни). Ребенок впервые сталкивается с социумом. Его контакты очень ограниченные, но уже сейчас имеют большое значение для формирования положительного отношения к миру. Этому способствует заботливое отношение к ребенку со стороны родителей;</w:t>
      </w:r>
    </w:p>
    <w:p>
      <w:pPr>
        <w:pStyle w:val="Normal"/>
        <w:rPr/>
      </w:pPr>
      <w:r>
        <w:rPr/>
        <w:t>2) раннее детство (период от 1 года до 3 лет). Этот этап характеризуется появлением самостоятельности у ребенка. Ребенок осознает себя и выделяет из внешней среды;</w:t>
      </w:r>
    </w:p>
    <w:p>
      <w:pPr>
        <w:pStyle w:val="Normal"/>
        <w:rPr/>
      </w:pPr>
      <w:r>
        <w:rPr/>
        <w:t>3) дошкольное детство (период от 3 до 7 лет). На этом этапе проявляется инициативность ребенка. Он начинает осваивать социальные роли. У него начинает развиваться самосознание, ребенок учится оценивать себя и свои поступки;</w:t>
      </w:r>
    </w:p>
    <w:p>
      <w:pPr>
        <w:pStyle w:val="Normal"/>
        <w:rPr/>
      </w:pPr>
      <w:r>
        <w:rPr/>
        <w:t>4) школьный возраст (период от 7 до 14 лет).</w:t>
      </w:r>
    </w:p>
    <w:p>
      <w:pPr>
        <w:pStyle w:val="Normal"/>
        <w:rPr/>
      </w:pPr>
      <w:r>
        <w:rPr/>
        <w:t>Ребенок поступает в школу, меняется социальная ситуация, он приобретает новую социальную роль. В это время ребенок пытается освоить свои новые возможности и права, усвоить социальные правила. По-прежнему семья остается значимой для развития личности ребенка. Одобрение со стороны родителей и сверстников, уважение и поддержка повышают самооценку ребенка;</w:t>
      </w:r>
    </w:p>
    <w:p>
      <w:pPr>
        <w:pStyle w:val="Normal"/>
        <w:rPr/>
      </w:pPr>
      <w:r>
        <w:rPr/>
        <w:t>5) юношеский возраст (период от 14 до 25 лет).</w:t>
      </w:r>
    </w:p>
    <w:p>
      <w:pPr>
        <w:pStyle w:val="Normal"/>
        <w:rPr/>
      </w:pPr>
      <w:r>
        <w:rPr/>
        <w:t>В этот период самосознание достаточно устойчиво. Юноши и девушки могут реально оценивать свои способности и возможности. Они продолжают осваивать социальные отношения, встают перед сложным выбором профессии, пытаясь найти свое «я» и утвердиться в обществе. К концу этого периода человек представляется как вполне сформировавшаяся личность.</w:t>
      </w:r>
    </w:p>
    <w:p>
      <w:pPr>
        <w:pStyle w:val="Normal"/>
        <w:rPr/>
      </w:pPr>
      <w:r>
        <w:rPr/>
        <w:t>Человек, выбрав себе определенную профессию, предполагает, что займет некий социальный статус. Он должен будет освоить новую социальную роль, под которой понимают некий шаблон поведения, действий человека. Делая свой профессиональный выбор, человек может ориентироваться на реализацию материальных и нравственных потребностей.</w:t>
      </w:r>
    </w:p>
    <w:p>
      <w:pPr>
        <w:pStyle w:val="Normal"/>
        <w:rPr/>
      </w:pPr>
      <w:r>
        <w:rPr/>
        <w:t>Но на этом процесс социального развития личности не останавливается.</w:t>
      </w:r>
    </w:p>
    <w:p>
      <w:pPr>
        <w:pStyle w:val="Normal"/>
        <w:rPr/>
      </w:pPr>
      <w:r>
        <w:rPr/>
        <w:t>Человек, попадая в новые социальные ситуации, вынужден приспосабливаться к ним и изменяться под их воздействием.</w:t>
      </w:r>
    </w:p>
    <w:p>
      <w:pPr>
        <w:pStyle w:val="Normal"/>
        <w:rPr/>
      </w:pPr>
      <w:r>
        <w:rPr/>
      </w:r>
    </w:p>
    <w:p>
      <w:pPr>
        <w:pStyle w:val="Normal"/>
        <w:rPr/>
      </w:pPr>
      <w:r>
        <w:rPr/>
      </w:r>
    </w:p>
    <w:p>
      <w:pPr>
        <w:pStyle w:val="Heading2"/>
        <w:ind w:hanging="0"/>
        <w:rPr/>
      </w:pPr>
      <w:r>
        <w:rPr/>
        <w:t>45 СЕМЬЯ И ЕЕ ЗНАЧЕНИЕ ДЛЯ СОЦИАЛИЗАЦИИ.ВИДЫ СЕМЕЙ</w:t>
      </w:r>
    </w:p>
    <w:p>
      <w:pPr>
        <w:pStyle w:val="Normal"/>
        <w:jc w:val="left"/>
        <w:rPr/>
      </w:pPr>
      <w:r>
        <w:rPr/>
      </w:r>
    </w:p>
    <w:p>
      <w:pPr>
        <w:pStyle w:val="Normal"/>
        <w:rPr/>
      </w:pPr>
      <w:r>
        <w:rPr/>
        <w:t>Семья имеет большое значение в социализации человека, так как в ней ребенок впервые начинает взаимодействовать с другими людьми.</w:t>
      </w:r>
    </w:p>
    <w:p>
      <w:pPr>
        <w:pStyle w:val="Normal"/>
        <w:rPr/>
      </w:pPr>
      <w:r>
        <w:rPr/>
        <w:t>В начале жизни она имеет наибольшее значение. После того как ребенок начинает общаться со сверстниками (в детском саду, в школе, в институте и т. д.), значение семьи по-прежнему велико.</w:t>
      </w:r>
    </w:p>
    <w:p>
      <w:pPr>
        <w:pStyle w:val="Normal"/>
        <w:rPr/>
      </w:pPr>
      <w:r>
        <w:rPr/>
        <w:t>В семье социализация личности происходит посредством воспитания (это целенаправленный процесс). Отмечается процесс социального научения, когда ребенок общается со взрослыми или наблюдает за ними. Влияние родителей на социализацию личности ребенка очень велико. Есть несколько стилей поведения родителей. Д. Баумринд называет три из них: 1) авторитетный родительский контроль. Родители были нежными и доброжелательными со своими детьми, осуществляли над ними контроль, учили ребенка отдавать отчет своим поступкам. Общение занимало в их жизни большое место. Родители были едины в своих требованиях и объясняли ребенку свою мотивировку, стараясь не ущемлять его независимости. Дети, выросшие в такой семье, отличаются уверенностью в себе, они дружелюбны и активны, достаточно независимы, умеют сдерживать свои эмоции, ко многому проявляют интерес, умеют ориентироваться в новых обстановках;</w:t>
      </w:r>
    </w:p>
    <w:p>
      <w:pPr>
        <w:pStyle w:val="Normal"/>
        <w:rPr/>
      </w:pPr>
      <w:r>
        <w:rPr/>
        <w:t>2) родители, воспитывающие детей по властной модели. Они не стремились к тому, чтобы ребенок научился быть независимым, осуществляли жесткий контроль над ним, в разных ситуациях показывали свою власть, часто наказывали. Ребенку не хватало понимания и теплоты. У детей, выросших в такой семье, самооценка занижена, они замкнуты и не доверяют людям;</w:t>
      </w:r>
    </w:p>
    <w:p>
      <w:pPr>
        <w:pStyle w:val="Normal"/>
        <w:rPr/>
      </w:pPr>
      <w:r>
        <w:rPr/>
        <w:t>3) родители, воспитывающие детей по снисходительной модели. Они не предъявляли к детям больших требований, были с ними снисходительны, их домашний уклад не устоялся. Это неорганизованные родители. Они не считали нужным воспитывать в ребенке независимость и уверенность в себе. У детей, воспитывающихся в подобной семье, проявляется большая неуверенность в своих силах. Их не научили сдерживать свои эмоции, они редко проявляют интерес к чему-то. Большинство черт характера, сформировавшихся у детей, обусловлены семейными отношениями. Неправильное формирование процесса обучения может стать причиной возникновения у ребенка невроза и других нарушений. А. Е. Личко называет несколько видов неправильного воспитания: гиперпротекция, доминирующая гиперпротекция, потворствующая гиперпротекция, воспитание в «культе болезни», эмоциональное отвержение, условия жестких взаимоотношений, условия повышенной эмоциональной ответственности, противоречивое воспитание.</w:t>
      </w:r>
    </w:p>
    <w:p>
      <w:pPr>
        <w:pStyle w:val="Normal"/>
        <w:rPr/>
      </w:pPr>
      <w:r>
        <w:rPr/>
      </w:r>
    </w:p>
    <w:p>
      <w:pPr>
        <w:pStyle w:val="Normal"/>
        <w:rPr/>
      </w:pPr>
      <w:r>
        <w:rPr/>
      </w:r>
    </w:p>
    <w:p>
      <w:pPr>
        <w:pStyle w:val="Heading2"/>
        <w:ind w:hanging="0"/>
        <w:rPr/>
      </w:pPr>
      <w:r>
        <w:rPr/>
        <w:t>46 СОДЕРЖАНИЕ ОБЩЕНИЯ ЛЮДЕЙ</w:t>
      </w:r>
    </w:p>
    <w:p>
      <w:pPr>
        <w:pStyle w:val="Normal"/>
        <w:jc w:val="left"/>
        <w:rPr/>
      </w:pPr>
      <w:r>
        <w:rPr/>
      </w:r>
    </w:p>
    <w:p>
      <w:pPr>
        <w:pStyle w:val="Normal"/>
        <w:rPr/>
      </w:pPr>
      <w:r>
        <w:rPr/>
        <w:t>Общение предполагает диалоговую речь между двумя или более людьми. Оно должно содержать некую информацию, которой обмениваются собеседники. Существует два вида общения:</w:t>
      </w:r>
    </w:p>
    <w:p>
      <w:pPr>
        <w:pStyle w:val="Normal"/>
        <w:rPr/>
      </w:pPr>
      <w:r>
        <w:rPr/>
        <w:t>1) межличностное;</w:t>
      </w:r>
    </w:p>
    <w:p>
      <w:pPr>
        <w:pStyle w:val="Normal"/>
        <w:rPr/>
      </w:pPr>
      <w:r>
        <w:rPr/>
        <w:t>2) массовое.</w:t>
      </w:r>
    </w:p>
    <w:p>
      <w:pPr>
        <w:pStyle w:val="Normal"/>
        <w:rPr/>
      </w:pPr>
      <w:r>
        <w:rPr/>
        <w:t>При первой форме люди непосредственно общаются друг с другом, при второй – с помощью средств массовой информации, таких как радио, телевидение. В процессе общения формируется личность человека, его психические свойства и качества, которые и проявляются в этом процессе. Посредством общения человек учится, усваивает знания, перенимает опыт. Из этого можно сделать вывод, что общение является важным моментом в формировании психики человека.</w:t>
      </w:r>
    </w:p>
    <w:p>
      <w:pPr>
        <w:pStyle w:val="Normal"/>
        <w:rPr/>
      </w:pPr>
      <w:r>
        <w:rPr/>
        <w:t>Функции общения:</w:t>
      </w:r>
    </w:p>
    <w:p>
      <w:pPr>
        <w:pStyle w:val="Normal"/>
        <w:rPr/>
      </w:pPr>
      <w:r>
        <w:rPr/>
        <w:t>1) связующая – это функция установления связи, контакта одного человека с другим;</w:t>
      </w:r>
    </w:p>
    <w:p>
      <w:pPr>
        <w:pStyle w:val="Normal"/>
        <w:rPr/>
      </w:pPr>
      <w:r>
        <w:rPr/>
        <w:t>2) формирующая – это функция изменения, развития психики посредством общения;</w:t>
      </w:r>
    </w:p>
    <w:p>
      <w:pPr>
        <w:pStyle w:val="Normal"/>
        <w:rPr/>
      </w:pPr>
      <w:r>
        <w:rPr/>
        <w:t>3) подтверждающая – эта функция позволяет человеку выявить правоту своих суждений, помогает его самоутверждению;</w:t>
      </w:r>
    </w:p>
    <w:p>
      <w:pPr>
        <w:pStyle w:val="Normal"/>
        <w:rPr/>
      </w:pPr>
      <w:r>
        <w:rPr/>
        <w:t>4) функция установления и поддержания межличностных связей. Она позволяет человеку входить в контакт с новыми людьми и поддерживать новые или прежние связи;</w:t>
      </w:r>
    </w:p>
    <w:p>
      <w:pPr>
        <w:pStyle w:val="Normal"/>
        <w:rPr/>
      </w:pPr>
      <w:r>
        <w:rPr/>
        <w:t>5) функция монообщения. Она дает возможность человеку строить общение наедине с собой.</w:t>
      </w:r>
    </w:p>
    <w:p>
      <w:pPr>
        <w:pStyle w:val="Normal"/>
        <w:rPr/>
      </w:pPr>
      <w:r>
        <w:rPr/>
        <w:t>Форму межличностного общения можно разделить на 3 типа: 1) императивное общение, построенное на связке «начальник – подчиненный». Это общение авторитарного типа;</w:t>
      </w:r>
    </w:p>
    <w:p>
      <w:pPr>
        <w:pStyle w:val="Normal"/>
        <w:rPr/>
      </w:pPr>
      <w:r>
        <w:rPr/>
        <w:t>2) манипулятивное общение – общение, возникающее в процессе определенной деятельности;</w:t>
      </w:r>
    </w:p>
    <w:p>
      <w:pPr>
        <w:pStyle w:val="Normal"/>
        <w:rPr/>
      </w:pPr>
      <w:r>
        <w:rPr/>
        <w:t>3) диалогическое общение – общение, подразумевающее обмен информацией между двумя и более людьми.</w:t>
      </w:r>
    </w:p>
    <w:p>
      <w:pPr>
        <w:pStyle w:val="Normal"/>
        <w:rPr/>
      </w:pPr>
      <w:r>
        <w:rPr/>
        <w:t>Стороны общения:</w:t>
      </w:r>
    </w:p>
    <w:p>
      <w:pPr>
        <w:pStyle w:val="Normal"/>
        <w:rPr/>
      </w:pPr>
      <w:r>
        <w:rPr/>
        <w:t>1) коммуникативная сторона общения (или непосредственное общение), позволяющая людям обмениваться информацией;</w:t>
      </w:r>
    </w:p>
    <w:p>
      <w:pPr>
        <w:pStyle w:val="Normal"/>
        <w:rPr/>
      </w:pPr>
      <w:r>
        <w:rPr/>
        <w:t>2) перцептивная сторона общения, позволяющая людям узнать и понять друг друга;</w:t>
      </w:r>
    </w:p>
    <w:p>
      <w:pPr>
        <w:pStyle w:val="Normal"/>
        <w:rPr/>
      </w:pPr>
      <w:r>
        <w:rPr/>
        <w:t>3) интерактивная сторона общения, позволяющая людям организовать общую деятельность. Общение людей подвержено изменениям на</w:t>
      </w:r>
    </w:p>
    <w:p>
      <w:pPr>
        <w:pStyle w:val="Normal"/>
        <w:rPr/>
      </w:pPr>
      <w:r>
        <w:rPr/>
        <w:t>каждом этапе развития человека. Для общения младенца свойственны произнесение подражательных звуков, гуление, лепет. Его общение находится на начальном этапе развития и проявляется не только в речевой форме. В период раннего возраста изменения в общении обусловлены появлением у детей нового вида деятельности. Их общение становится ситуационно-личностным, а в дошкольном возрасте – более продуктивным и носит внеситуативно-личностный характер.</w:t>
      </w:r>
    </w:p>
    <w:p>
      <w:pPr>
        <w:pStyle w:val="Normal"/>
        <w:rPr/>
      </w:pPr>
      <w:r>
        <w:rPr/>
        <w:t>В младшем школьном возрасте общение значительно увеличивается и начинает приобретать новое значение. В подростковом возрасте оно становится ведущим видом деятельности и занимает большую часть в жизни ребенка. В юношеском возрасте раздвигаются границы общения, оно становится более разнообразным. Для людей зрелого возраста общение является неотъемлемой частью их жизни.</w:t>
      </w:r>
    </w:p>
    <w:p>
      <w:pPr>
        <w:pStyle w:val="Normal"/>
        <w:rPr/>
      </w:pPr>
      <w:r>
        <w:rPr/>
      </w:r>
    </w:p>
    <w:p>
      <w:pPr>
        <w:pStyle w:val="Normal"/>
        <w:rPr/>
      </w:pPr>
      <w:r>
        <w:rPr/>
      </w:r>
    </w:p>
    <w:p>
      <w:pPr>
        <w:pStyle w:val="Heading2"/>
        <w:ind w:hanging="0"/>
        <w:rPr/>
      </w:pPr>
      <w:r>
        <w:rPr/>
        <w:t>47 ЗРЕЛОСТЬ. ТИПОЛОГИЯ И ХАРАКТЕРИСТИКА ПЕРИОДА ЗРЕЛОСТИ</w:t>
      </w:r>
    </w:p>
    <w:p>
      <w:pPr>
        <w:pStyle w:val="Normal"/>
        <w:jc w:val="left"/>
        <w:rPr/>
      </w:pPr>
      <w:r>
        <w:rPr/>
      </w:r>
    </w:p>
    <w:p>
      <w:pPr>
        <w:pStyle w:val="Normal"/>
        <w:rPr/>
      </w:pPr>
      <w:r>
        <w:rPr/>
        <w:t>Зрелость – один из самых длительных периодов жизни человека. Это период подъема уже закончивших свое формирование психологических, индивидуальных, личностных и профессиональных качеств. Хронологические границы зрелости называются неоднозначно.</w:t>
      </w:r>
    </w:p>
    <w:p>
      <w:pPr>
        <w:pStyle w:val="Normal"/>
        <w:rPr/>
      </w:pPr>
      <w:r>
        <w:rPr/>
        <w:t>Во многом это зависит непосредственно от человека, от того, насколько успешно протекают его развитие и становление как личности.</w:t>
      </w:r>
    </w:p>
    <w:p>
      <w:pPr>
        <w:pStyle w:val="Normal"/>
        <w:rPr/>
      </w:pPr>
      <w:r>
        <w:rPr/>
        <w:t>В период зрелости человек имеет больше возможностей, он может ставить перед собой самые высокие цели и добиваться их. Его знания достаточно велики и разнообразны, он способен реально оценивать ситуацию и себя. Зрелостью можно назвать период индивидуального расцвета.</w:t>
      </w:r>
    </w:p>
    <w:p>
      <w:pPr>
        <w:pStyle w:val="Normal"/>
        <w:rPr/>
      </w:pPr>
      <w:r>
        <w:rPr/>
        <w:t>В зрелом возрасте человек уже состоялся в профессиональной деятельности, занял определенную социальную позицию. Работа (карьера), семья – это то, что в большей степени занимает человека в этот период. Э. Эриксон полагает, что в этом возрасте есть одна основная проблема – выбор, перед которым встает сам человек. Он заключается в определении человеком того, что для него является более значимым: карьерный рост или же решение личных проблем и задач (это продуктивность или инертность).</w:t>
      </w:r>
    </w:p>
    <w:p>
      <w:pPr>
        <w:pStyle w:val="Normal"/>
        <w:rPr/>
      </w:pPr>
      <w:r>
        <w:rPr/>
        <w:t>Важным в этом возрасте является понимание человеком того, что он не только обладает определенными возможностями и правами, но и должен нести ответственность за свои поступки, решения. Если прежде он отвечал только за себя, то с возрастом на него ложится ответственность за других.</w:t>
      </w:r>
    </w:p>
    <w:p>
      <w:pPr>
        <w:pStyle w:val="Normal"/>
        <w:rPr/>
      </w:pPr>
      <w:r>
        <w:rPr/>
        <w:t>Как и любой жизненный этап, период взрослости может сопровождаться кризисом. Это кризис человека 40 лет, отличающийся своими особенностями возникновения, протекания и прекращения.</w:t>
      </w:r>
    </w:p>
    <w:p>
      <w:pPr>
        <w:pStyle w:val="Normal"/>
        <w:rPr/>
      </w:pPr>
      <w:r>
        <w:rPr/>
        <w:t>В профессиональной деятельности в период зрелого возраста человек, как правило, состоялся. Он уже добился определенного положения в обществе, уважения со стороны коллег и подчиненных, его профессиональные знания расширились и приумножились. Человек сам ощущает себя профессиональной личностью. В своей работе он находит источник получения морального удовольствия, раскрытия своих способностей.</w:t>
      </w:r>
    </w:p>
    <w:p>
      <w:pPr>
        <w:pStyle w:val="Normal"/>
        <w:rPr/>
      </w:pPr>
      <w:r>
        <w:rPr/>
        <w:t>В этот период у человека, чаще всего, есть семья. Основными семейными задачами являются обучение и воспитание детей, становление их как личностей. Значимо взаимодействие родителей и детей. Во многом оно определяет семейную ситуацию: спокойную и благоприятную или неспокойную и негативную.</w:t>
      </w:r>
    </w:p>
    <w:p>
      <w:pPr>
        <w:pStyle w:val="Normal"/>
        <w:rPr/>
      </w:pPr>
      <w:r>
        <w:rPr/>
        <w:t>В период зрелости человек может не ощущать своего настоящего возраста, а чувствовать себя настолько, насколько позволяет физическое и психическое состояние. Выделяют три вида возраста: хронологический, физический и психологический. Чаще люди ощущают себя моложе, чем есть на самом деле.</w:t>
      </w:r>
    </w:p>
    <w:p>
      <w:pPr>
        <w:pStyle w:val="Normal"/>
        <w:rPr/>
      </w:pPr>
      <w:r>
        <w:rPr/>
      </w:r>
    </w:p>
    <w:p>
      <w:pPr>
        <w:pStyle w:val="Normal"/>
        <w:rPr/>
      </w:pPr>
      <w:r>
        <w:rPr/>
      </w:r>
    </w:p>
    <w:p>
      <w:pPr>
        <w:pStyle w:val="Heading2"/>
        <w:ind w:hanging="0"/>
        <w:rPr/>
      </w:pPr>
      <w:r>
        <w:rPr/>
        <w:t>48 КРИЗИСЫ 40 ЛЕТ, ЗРЕЛОГО ВОЗРАСТА, БИОГРАФИЧЕСКИЙ КРИЗИС</w:t>
      </w:r>
    </w:p>
    <w:p>
      <w:pPr>
        <w:pStyle w:val="Normal"/>
        <w:jc w:val="left"/>
        <w:rPr/>
      </w:pPr>
      <w:r>
        <w:rPr/>
      </w:r>
    </w:p>
    <w:p>
      <w:pPr>
        <w:pStyle w:val="Normal"/>
        <w:rPr/>
      </w:pPr>
      <w:r>
        <w:rPr/>
        <w:t>В 40 лет человек как бы заново пересматривает свою жизнь. Для каждого время его протекания индивидуально, четких границ его прохождения нет.</w:t>
      </w:r>
    </w:p>
    <w:p>
      <w:pPr>
        <w:pStyle w:val="Normal"/>
        <w:rPr/>
      </w:pPr>
      <w:r>
        <w:rPr/>
        <w:t>Это своего рода повтор, дубль 30-летнего кризиса, когда человек заново начинает искать смысл жизни. Часто он обусловлен изменениями в семейной жизни.</w:t>
      </w:r>
    </w:p>
    <w:p>
      <w:pPr>
        <w:pStyle w:val="Normal"/>
        <w:rPr/>
      </w:pPr>
      <w:r>
        <w:rPr/>
        <w:t>К этому времени дети становятся более самостоятельными, у них появляется своя жизнь, отпадает острая потребность в родителях (как было до этого момента).</w:t>
      </w:r>
    </w:p>
    <w:p>
      <w:pPr>
        <w:pStyle w:val="Normal"/>
        <w:rPr/>
      </w:pPr>
      <w:r>
        <w:rPr/>
        <w:t>Супруги, связанные до этого момента заботой о детях, чаще остаются наедине, и некоторым может показаться, что больше не осталось ничего связывающего их (ни прежнего отношения друг к другу, ни совместной ответственности, ни любви и тепла во взаимоотношениях), поэтому многие супружеские пары распадаются в этот период.</w:t>
      </w:r>
    </w:p>
    <w:p>
      <w:pPr>
        <w:pStyle w:val="Normal"/>
        <w:rPr/>
      </w:pPr>
      <w:r>
        <w:rPr/>
        <w:t>Люди начинают терять близких, друзей, родственников. Все это не может не сказаться на человеке, его позиции и отношении к жизни. В этот период происходит становление новой «я-концепции».</w:t>
      </w:r>
    </w:p>
    <w:p>
      <w:pPr>
        <w:pStyle w:val="Normal"/>
        <w:rPr/>
      </w:pPr>
      <w:r>
        <w:rPr/>
        <w:t>В период молодости основными новообразованиями являются семья (отношение к ней и внутри нее) и профессиональное становление.</w:t>
      </w:r>
    </w:p>
    <w:p>
      <w:pPr>
        <w:pStyle w:val="Normal"/>
        <w:rPr/>
      </w:pPr>
      <w:r>
        <w:rPr/>
        <w:t>В период зрелости эти новообразования претерпевают изменения, но по-прежнему остаются весьма значимыми. Они становятся более осмысленными. Происходит интегрирование предыдущего опыта, что получило название продуктивности.</w:t>
      </w:r>
    </w:p>
    <w:p>
      <w:pPr>
        <w:pStyle w:val="Normal"/>
        <w:rPr/>
      </w:pPr>
      <w:r>
        <w:rPr/>
        <w:t>Новообразованием зрелого возраста является переосмысление. Человек как бы выбирает новое для себя направление или корректирует прежнее.</w:t>
      </w:r>
    </w:p>
    <w:p>
      <w:pPr>
        <w:pStyle w:val="Normal"/>
        <w:rPr/>
      </w:pPr>
      <w:r>
        <w:rPr/>
        <w:t>Э. Клапаред выдвинул теорию о том, что человек в зрелом возрасте достигает определенного профессионального уровня, выше которого он уже не может подняться, и начинает оттачивать свое мастерство. Но постепенно желание и возможности человека затухают, происходит некий спад его профессиональной деятельности. Это объясняется отсутствием у человека стремления расти дальше, спадом его познавательных способностей и возможностей, состоянием его здоровья и пр.</w:t>
      </w:r>
    </w:p>
    <w:p>
      <w:pPr>
        <w:pStyle w:val="Normal"/>
        <w:rPr/>
      </w:pPr>
      <w:r>
        <w:rPr/>
        <w:t>Человек начинает стареть. Важно, чтобы человек в это время нашел для себя что-то новое, какой-то иной вид деятельности (хобби, увлечение, творческую работу). Это поможет ему почувствовать прилив сил. Новая деятельность – это новые цели, задачи, следовательно, и поиск путей их достижения.</w:t>
      </w:r>
    </w:p>
    <w:p>
      <w:pPr>
        <w:pStyle w:val="Normal"/>
        <w:rPr/>
      </w:pPr>
      <w:r>
        <w:rPr/>
      </w:r>
    </w:p>
    <w:p>
      <w:pPr>
        <w:pStyle w:val="Normal"/>
        <w:rPr/>
      </w:pPr>
      <w:r>
        <w:rPr/>
      </w:r>
    </w:p>
    <w:p>
      <w:pPr>
        <w:pStyle w:val="Heading2"/>
        <w:ind w:hanging="0"/>
        <w:rPr/>
      </w:pPr>
      <w:r>
        <w:rPr/>
        <w:t>49 ОСОБЕННОСТИ ПСИХОЛОГИЧЕСКИХ ИЗМЕНЕНИЙ, СВЯЗАННЫЕ С ВЫХОДОМ НА ПЕНСИЮ</w:t>
      </w:r>
    </w:p>
    <w:p>
      <w:pPr>
        <w:pStyle w:val="Normal"/>
        <w:jc w:val="left"/>
        <w:rPr/>
      </w:pPr>
      <w:r>
        <w:rPr/>
      </w:r>
    </w:p>
    <w:p>
      <w:pPr>
        <w:pStyle w:val="Normal"/>
        <w:rPr/>
      </w:pPr>
      <w:r>
        <w:rPr/>
        <w:t>Выход на пенсию – это очень важный этап в жизни человека. Он влечет за собой множество перемен, одной из которых является изменение образа, стиля жизни. Это переход человека из одной социальной роли в другую.</w:t>
      </w:r>
    </w:p>
    <w:p>
      <w:pPr>
        <w:pStyle w:val="Normal"/>
        <w:rPr/>
      </w:pPr>
      <w:r>
        <w:rPr/>
        <w:t>Изменяется личность человека, он начинает иначе себя вести, относиться к людям, заново осмысливает действительность и свои ценности. Ему нужно примириться с новой социальной ролью, т. е. понять, какие возможности перед ним открываются, какие пути для него закрыты, что значит быть пенсионером.</w:t>
      </w:r>
    </w:p>
    <w:p>
      <w:pPr>
        <w:pStyle w:val="Normal"/>
        <w:rPr/>
      </w:pPr>
      <w:r>
        <w:rPr/>
        <w:t>Е. С.Авербух говорит о том, что выход на пенсию становится травмирующей ситуацией для человека. Его самооценка резко падает, он ощущает себя социально бесполезным, понижается уровень самоуважения. Ему необходимо заново устроить свою жизнь.</w:t>
      </w:r>
    </w:p>
    <w:p>
      <w:pPr>
        <w:pStyle w:val="Normal"/>
        <w:rPr/>
      </w:pPr>
      <w:r>
        <w:rPr/>
        <w:t>Ю. М. Губачев отличал, что чем раньше человек выйдет на пенсию, тем скорее станет физически, духовно и умственно малоподвижным, что может негативно сказаться на его личности. Отличием этого жизненного этапа является социальное отношение к нему.</w:t>
      </w:r>
    </w:p>
    <w:p>
      <w:pPr>
        <w:pStyle w:val="Normal"/>
        <w:rPr/>
      </w:pPr>
      <w:r>
        <w:rPr/>
        <w:t>Человек, привыкший каждый день выполнять определенные обязанности, повременно выстраивать свой день, выходя на пенсию, теряется. Он имел определенную модель поведения, которая теперь перестала быть актуальной. Это может стать причиной возникновения агрессивного поведения.</w:t>
      </w:r>
    </w:p>
    <w:p>
      <w:pPr>
        <w:pStyle w:val="Normal"/>
        <w:rPr/>
      </w:pPr>
      <w:r>
        <w:rPr/>
        <w:t>Выход на пенсию – это изменение ситуации не только для одного человека, но и для тех, кто окружает его, поэтому процесс приспособления проходят и пенсионер, и его близкие.</w:t>
      </w:r>
    </w:p>
    <w:p>
      <w:pPr>
        <w:pStyle w:val="Normal"/>
        <w:rPr/>
      </w:pPr>
      <w:r>
        <w:rPr/>
        <w:t>Многие исследователи пришли к мнению, что людям, вышедшим на пенсию, необходимо некоторое время для осознания своего нового статуса, для формирования своего нового образа жизни (это необходимый адаптационный процесс).</w:t>
      </w:r>
    </w:p>
    <w:p>
      <w:pPr>
        <w:pStyle w:val="Normal"/>
        <w:rPr/>
      </w:pPr>
      <w:r>
        <w:rPr/>
        <w:t>Человек встает перед сложным выбором рода занятий. Он должен грамотно организовать свое время. В этот период большую роль для пенсионера играет семья. Именно здесь человек может восполнить пробелы в общении.</w:t>
      </w:r>
    </w:p>
    <w:p>
      <w:pPr>
        <w:pStyle w:val="Normal"/>
        <w:rPr/>
      </w:pPr>
      <w:r>
        <w:rPr/>
        <w:t>Фазы пенсионного процесса, предложенные Р. С. Эшли, не имеют строгого порядка следования и четких возрастных границ:</w:t>
      </w:r>
    </w:p>
    <w:p>
      <w:pPr>
        <w:pStyle w:val="Normal"/>
        <w:rPr/>
      </w:pPr>
      <w:r>
        <w:rPr/>
        <w:t>1) предпенсионная фаза;</w:t>
      </w:r>
    </w:p>
    <w:p>
      <w:pPr>
        <w:pStyle w:val="Normal"/>
        <w:rPr/>
      </w:pPr>
      <w:r>
        <w:rPr/>
        <w:t>2) фаза «медового месяца»;</w:t>
      </w:r>
    </w:p>
    <w:p>
      <w:pPr>
        <w:pStyle w:val="Normal"/>
        <w:rPr/>
      </w:pPr>
      <w:r>
        <w:rPr/>
        <w:t>3) фаза разочарования;</w:t>
      </w:r>
    </w:p>
    <w:p>
      <w:pPr>
        <w:pStyle w:val="Normal"/>
        <w:rPr/>
      </w:pPr>
      <w:r>
        <w:rPr/>
        <w:t>4) фаза стабильности;</w:t>
      </w:r>
    </w:p>
    <w:p>
      <w:pPr>
        <w:pStyle w:val="Normal"/>
        <w:rPr/>
      </w:pPr>
      <w:r>
        <w:rPr/>
        <w:t>5) завершающая фаза.</w:t>
      </w:r>
    </w:p>
    <w:p>
      <w:pPr>
        <w:pStyle w:val="Normal"/>
        <w:rPr/>
      </w:pPr>
      <w:r>
        <w:rPr/>
        <w:t>Роль семьи в создании психологически комфортного климата особено высоко в завершающей фазе, когда человек как бы подводит итоги всей прожитой жизни.</w:t>
      </w:r>
    </w:p>
    <w:p>
      <w:pPr>
        <w:pStyle w:val="Normal"/>
        <w:rPr/>
      </w:pPr>
      <w:r>
        <w:rPr/>
      </w:r>
    </w:p>
    <w:p>
      <w:pPr>
        <w:pStyle w:val="Normal"/>
        <w:rPr/>
      </w:pPr>
      <w:r>
        <w:rPr/>
      </w:r>
    </w:p>
    <w:p>
      <w:pPr>
        <w:pStyle w:val="Heading2"/>
        <w:ind w:hanging="0"/>
        <w:rPr/>
      </w:pPr>
      <w:r>
        <w:rPr/>
        <w:t>50 ПРИЧИНЫ ДЕВИАНТНОГО ПОВЕДЕНИЯ</w:t>
      </w:r>
    </w:p>
    <w:p>
      <w:pPr>
        <w:pStyle w:val="Normal"/>
        <w:jc w:val="left"/>
        <w:rPr/>
      </w:pPr>
      <w:r>
        <w:rPr/>
      </w:r>
    </w:p>
    <w:p>
      <w:pPr>
        <w:pStyle w:val="Normal"/>
        <w:rPr/>
      </w:pPr>
      <w:r>
        <w:rPr/>
        <w:t>Девиантное поведение – это одно из нарушений социально-поведенческих норм. К сожалению, в последнее время эта проблема становится все более актуальной.</w:t>
      </w:r>
    </w:p>
    <w:p>
      <w:pPr>
        <w:pStyle w:val="Normal"/>
        <w:rPr/>
      </w:pPr>
      <w:r>
        <w:rPr/>
        <w:t>Изучением девиантного поведения и причин его возникновения занимаются психологи, медики, социологи, правоохранительные службы.</w:t>
      </w:r>
    </w:p>
    <w:p>
      <w:pPr>
        <w:pStyle w:val="Normal"/>
        <w:rPr/>
      </w:pPr>
      <w:r>
        <w:rPr/>
        <w:t>Я. И. Гилинский определил норму поведения как сформировавшийся в процессе исторического развития предел, некую меру поведения, допустимую в данном обществе (как для конкретного человека, так и для группы людей).</w:t>
      </w:r>
    </w:p>
    <w:p>
      <w:pPr>
        <w:pStyle w:val="Normal"/>
        <w:rPr/>
      </w:pPr>
      <w:r>
        <w:rPr/>
        <w:t>Девиантное поведение может возникнуть под воздействием ряда причин, о чем нам говорят социологи, занимающиеся проблемами его возникновения.</w:t>
      </w:r>
    </w:p>
    <w:p>
      <w:pPr>
        <w:pStyle w:val="Normal"/>
        <w:rPr/>
      </w:pPr>
      <w:r>
        <w:rPr/>
        <w:t>Так, например, по мнению Р. Мертона, первой причиной возникновения девиантного поведения является изменение социальных устоев общества, когда прежние нормы становятся вовсе не актуальными, а правила нового поведения еще не сформировались. Это происходит во время революций, войн, когда прежний мир со своими устоями и укладами перестает существовать.</w:t>
      </w:r>
    </w:p>
    <w:p>
      <w:pPr>
        <w:pStyle w:val="Normal"/>
        <w:rPr/>
      </w:pPr>
      <w:r>
        <w:rPr/>
        <w:t>Все, что было прежде, отвергается как неверное и не достойное продолжения или соблюдения. Человек теряется и просто не знает, как себя вести, у него теряется ориентир действий. Причинами девиантного поведения могут стать и общественные требования. Когда общество ставит перед человеком определенные цели, не давая ему возможности их достижения, или те средства, которые оно может предложить, слишком малы, человек начинает искать новые пути решения поставленных перед ним задач.</w:t>
      </w:r>
    </w:p>
    <w:p>
      <w:pPr>
        <w:pStyle w:val="Normal"/>
        <w:rPr/>
      </w:pPr>
      <w:r>
        <w:rPr/>
        <w:t>Второй причиной являются различные нормы поведения, свойственные разным культурам. В каждой культуре есть свои определенные особенности.</w:t>
      </w:r>
    </w:p>
    <w:p>
      <w:pPr>
        <w:pStyle w:val="Normal"/>
        <w:rPr/>
      </w:pPr>
      <w:r>
        <w:rPr/>
        <w:t>Правила и нормы складывались в процессе исторического развития и прочно усвоились носителями этой культуры. Попадая в новое общество и новую для себя среду, человек невольно теряется и не может соответствовать всем требованиям, предъявляемым другой культурой.</w:t>
      </w:r>
    </w:p>
    <w:p>
      <w:pPr>
        <w:pStyle w:val="Normal"/>
        <w:rPr/>
      </w:pPr>
      <w:r>
        <w:rPr/>
        <w:t>Я. И. Гилинский говорил о том, что причиной девиантного поведения может быть неудовлетворенность людей тем, что у одних есть больше возможностей, чем у других (социальное неравенство).</w:t>
      </w:r>
    </w:p>
    <w:p>
      <w:pPr>
        <w:pStyle w:val="Normal"/>
        <w:rPr/>
      </w:pPr>
      <w:r>
        <w:rPr/>
        <w:t>Для всех причин возникновения девиантного поведения свойственна одна закономерность, когда соединяются формы проявления девиации.</w:t>
      </w:r>
    </w:p>
    <w:p>
      <w:pPr>
        <w:pStyle w:val="Normal"/>
        <w:rPr/>
      </w:pPr>
      <w:r>
        <w:rPr/>
        <w:t>В качестве примера можно привести асоциального человека (хулигана, преступника), который под действием алкоголя начинает в большей степени проявлять отклоняющееся от нормы поведение.</w:t>
      </w:r>
    </w:p>
    <w:p>
      <w:pPr>
        <w:pStyle w:val="Normal"/>
        <w:rPr/>
      </w:pPr>
      <w:r>
        <w:rPr/>
      </w:r>
    </w:p>
    <w:p>
      <w:pPr>
        <w:pStyle w:val="Normal"/>
        <w:rPr/>
      </w:pPr>
      <w:r>
        <w:rPr/>
      </w:r>
    </w:p>
    <w:p>
      <w:pPr>
        <w:pStyle w:val="Heading2"/>
        <w:ind w:hanging="0"/>
        <w:rPr/>
      </w:pPr>
      <w:r>
        <w:rPr/>
        <w:t>51 СТАНДАРТНАЯ УСТАНОВКА ПОЖИЛОГО ЧЕЛОВЕКА</w:t>
      </w:r>
    </w:p>
    <w:p>
      <w:pPr>
        <w:pStyle w:val="Normal"/>
        <w:jc w:val="left"/>
        <w:rPr/>
      </w:pPr>
      <w:r>
        <w:rPr/>
      </w:r>
    </w:p>
    <w:p>
      <w:pPr>
        <w:pStyle w:val="Normal"/>
        <w:rPr/>
      </w:pPr>
      <w:r>
        <w:rPr/>
        <w:t>Старение – это биологический процесс, который характерен для всего живого. И. И. Мечников выделил патологический и физиологический процессы старения.</w:t>
      </w:r>
    </w:p>
    <w:p>
      <w:pPr>
        <w:pStyle w:val="Normal"/>
        <w:rPr/>
      </w:pPr>
      <w:r>
        <w:rPr/>
        <w:t>В этот период у человека наблюдается спад всех психических функций: замедляется процесс мышления, менее активными становятся познавательные процессы, страдают восприятие, память, сенсорика. Физическое состояние человека ухудшается: нарушается обмен веществ, снижается работоспособность отдельных систем и органов.</w:t>
      </w:r>
    </w:p>
    <w:p>
      <w:pPr>
        <w:pStyle w:val="Normal"/>
        <w:rPr/>
      </w:pPr>
      <w:r>
        <w:rPr/>
        <w:t>Человек, вступая в пожилой возраст, подвержен изменениям личности. Пожилые люди становятся пассивными, менее эмоциональными. На первый план выступает семья, забота о ней. Пожилые люди становятся очень внушаемыми и беспомощными. Они сосредоточивают внимание на своем здоровье. Желая окружить себя заботой близких, начинают жаловаться на реальные и мнимые болезни.</w:t>
      </w:r>
    </w:p>
    <w:p>
      <w:pPr>
        <w:pStyle w:val="Normal"/>
        <w:rPr/>
      </w:pPr>
      <w:r>
        <w:rPr/>
        <w:t>Порой пожилые люди настолько изолируют себя от окружающего мира, что сводят свою жизнь к удовлетворению основных физиологических потребностей, перестают испытывать спады и подъемы настроения, оно становится стабильным. Чаще всего они находятся в спокойном и уравновешенном состоянии. Для некоторых характерны! стойкие отклонения в проявлении настроения: они могут быть беспричинно подавленными или возбужденными.</w:t>
      </w:r>
    </w:p>
    <w:p>
      <w:pPr>
        <w:pStyle w:val="Normal"/>
        <w:rPr/>
      </w:pPr>
      <w:r>
        <w:rPr/>
        <w:t>С возрастом у людей может появиться обидчивость. Человек, не имея доступа к новым впечатлениям, углубляется в воспоминания. Он вспоминает события прошлых лет, связанных сними людей. Прежние обиды волнуют его с новой силой, отсюда появляется обидчивость, свойственная людям пожилого возраста. При длительности этого момента и остроте переживаний у человека может начаться невроз или иные болезненные состояния.</w:t>
      </w:r>
    </w:p>
    <w:p>
      <w:pPr>
        <w:pStyle w:val="Normal"/>
        <w:rPr/>
      </w:pPr>
      <w:r>
        <w:rPr/>
        <w:t>Для этого возраста характерно появление новых страхов, достаточно остро переживаемых человеком.</w:t>
      </w:r>
    </w:p>
    <w:p>
      <w:pPr>
        <w:pStyle w:val="Normal"/>
        <w:rPr/>
      </w:pPr>
      <w:r>
        <w:rPr/>
        <w:t>Для пожилого человека важно найти себе увлечение, занятие, приносящее радость и удовлетворение. При занятии новой деятельностью он не найдет ни времени, ни желания предаваться грустным воспоминаниям. К тому же активная (по мере сил и возможностей организма) деятельность поможет в сохранении самооценки и уведет человека от ощущения одиночества.</w:t>
      </w:r>
    </w:p>
    <w:p>
      <w:pPr>
        <w:pStyle w:val="Normal"/>
        <w:rPr/>
      </w:pPr>
      <w:r>
        <w:rPr/>
        <w:t>Нередко в этот период человек пытается реализовать свой творческий потенциал, который не был востребован в течение жизни, либо поделиться богатым жизненным опытом. При этом возрастает самооценка и укрепляеся жизненная позиция пожилого человека.</w:t>
      </w:r>
    </w:p>
    <w:p>
      <w:pPr>
        <w:pStyle w:val="Normal"/>
        <w:rPr/>
      </w:pPr>
      <w:r>
        <w:rPr/>
      </w:r>
    </w:p>
    <w:p>
      <w:pPr>
        <w:pStyle w:val="Normal"/>
        <w:rPr/>
      </w:pPr>
      <w:r>
        <w:rPr/>
      </w:r>
    </w:p>
    <w:p>
      <w:pPr>
        <w:pStyle w:val="Heading2"/>
        <w:ind w:hanging="0"/>
        <w:rPr/>
      </w:pPr>
      <w:r>
        <w:rPr/>
        <w:t>52 КЛИНИЧЕСКИЕ ФОРМЫ ПСИХИЧЕСКИХ РАССТРОЙСТВ ЗРЕЛОГО И ПОЖИЛОГО ВОЗРАСТА</w:t>
      </w:r>
    </w:p>
    <w:p>
      <w:pPr>
        <w:pStyle w:val="Normal"/>
        <w:jc w:val="left"/>
        <w:rPr/>
      </w:pPr>
      <w:r>
        <w:rPr/>
      </w:r>
    </w:p>
    <w:p>
      <w:pPr>
        <w:pStyle w:val="Normal"/>
        <w:rPr/>
      </w:pPr>
      <w:r>
        <w:rPr/>
        <w:t>Принято считать, что главной причиной возникновения расстройств психики в зрелом и пожилом возрасте являются атрофические процессы, происходящие в коре головного мозга. Психозы и старческое слабоумие считают сложными в лечении, поэтому специалисты (психиатры, невропатологи, терапевты) чаще проводят лечение симптоматическое. В пожилом возрасте человек проходит через множество изменяющихся факторов, его психика распадается, что приводит к маразму и другим болезненным состояниям.</w:t>
      </w:r>
    </w:p>
    <w:p>
      <w:pPr>
        <w:pStyle w:val="Normal"/>
        <w:rPr/>
      </w:pPr>
      <w:r>
        <w:rPr/>
        <w:t>Причины их возникновения:</w:t>
      </w:r>
    </w:p>
    <w:p>
      <w:pPr>
        <w:pStyle w:val="Normal"/>
        <w:rPr/>
      </w:pPr>
      <w:r>
        <w:rPr/>
        <w:t>1) процесс старения организма, органические нарушения или изменения функционирования мозга: сужение сосудов, резкие скачки давления, атрофические процессы, нарушение обменных процессов. Все это мешает нормальному функционированию мозга;</w:t>
      </w:r>
    </w:p>
    <w:p>
      <w:pPr>
        <w:pStyle w:val="Normal"/>
        <w:rPr/>
      </w:pPr>
      <w:r>
        <w:rPr/>
        <w:t>2) нежелание, неприятие человеком своего возраста и неизбежности смерти. Человек начинает терять социальные позиции, к которым он стремился всю жизнь, друзей, прежний круг общения и т. д. Обостряет ситуацию понимание человеком неизбежности и близости смерти. Психологические защитные функции организма, защищая человека от болезненных переживаний, блокируют их доступ к сознанию, становясь причиной нарушения психики.</w:t>
      </w:r>
    </w:p>
    <w:p>
      <w:pPr>
        <w:pStyle w:val="Normal"/>
        <w:rPr/>
      </w:pPr>
      <w:r>
        <w:rPr/>
        <w:t>Эмоции, переживаемые человеком, проходят определенный этап своего измененного развития. Сначала у него появляется тревожное состояние, пытаясь преодолеть которое, человек впадает в состояние болезненного недоумения (его может спровоцировать стрессовая ситуация). Он становится задумчивым и молчаливым, после чего это состояние (или аффект) переходит в душевную боль, выразить которую словами человеку очень сложно. Это состояние называется психалгией.</w:t>
      </w:r>
    </w:p>
    <w:p>
      <w:pPr>
        <w:pStyle w:val="Normal"/>
        <w:rPr/>
      </w:pPr>
      <w:r>
        <w:rPr/>
        <w:t>Неспособность человека выразить свое состояние словами приводит его к новому этапу – алекситимии. В этот период человек достигает стадии регресса, причем как эмоций, так и основных психических функций (мышления, речи, сознания).</w:t>
      </w:r>
    </w:p>
    <w:p>
      <w:pPr>
        <w:pStyle w:val="Normal"/>
        <w:rPr/>
      </w:pPr>
      <w:r>
        <w:rPr/>
        <w:t>Постепенно регрессия начинает углубляться, что приводит к физиологическим изменениям и переходу к психобиологическому конфликту. Именно это становится причиной появления заболеваний психосоматического характера.</w:t>
      </w:r>
    </w:p>
    <w:p>
      <w:pPr>
        <w:pStyle w:val="Normal"/>
        <w:rPr/>
      </w:pPr>
      <w:r>
        <w:rPr/>
        <w:t>Психопатии:</w:t>
      </w:r>
    </w:p>
    <w:p>
      <w:pPr>
        <w:pStyle w:val="Normal"/>
        <w:rPr/>
      </w:pPr>
      <w:r>
        <w:rPr/>
        <w:t>1) параноидный тип;</w:t>
      </w:r>
    </w:p>
    <w:p>
      <w:pPr>
        <w:pStyle w:val="Normal"/>
        <w:rPr/>
      </w:pPr>
      <w:r>
        <w:rPr/>
        <w:t>2) шизоидный тип;</w:t>
      </w:r>
    </w:p>
    <w:p>
      <w:pPr>
        <w:pStyle w:val="Normal"/>
        <w:rPr/>
      </w:pPr>
      <w:r>
        <w:rPr/>
        <w:t>3) диссоциальное расстройство;</w:t>
      </w:r>
    </w:p>
    <w:p>
      <w:pPr>
        <w:pStyle w:val="Normal"/>
        <w:rPr/>
      </w:pPr>
      <w:r>
        <w:rPr/>
        <w:t>4) эмоционально неустойчивое расстройство личности;</w:t>
      </w:r>
    </w:p>
    <w:p>
      <w:pPr>
        <w:pStyle w:val="Normal"/>
        <w:rPr/>
      </w:pPr>
      <w:r>
        <w:rPr/>
        <w:t>5) истерическое расстройство личности;</w:t>
      </w:r>
    </w:p>
    <w:p>
      <w:pPr>
        <w:pStyle w:val="Normal"/>
        <w:rPr/>
      </w:pPr>
      <w:r>
        <w:rPr/>
        <w:t>6) ананкастное расстройство личности;</w:t>
      </w:r>
    </w:p>
    <w:p>
      <w:pPr>
        <w:pStyle w:val="Normal"/>
        <w:rPr/>
      </w:pPr>
      <w:r>
        <w:rPr/>
        <w:t>7) тревожное расстройство личности;</w:t>
      </w:r>
    </w:p>
    <w:p>
      <w:pPr>
        <w:pStyle w:val="Normal"/>
        <w:rPr/>
      </w:pPr>
      <w:r>
        <w:rPr/>
        <w:t>8) расстройство типа зависимой личности.</w:t>
      </w:r>
    </w:p>
    <w:p>
      <w:pPr>
        <w:pStyle w:val="Normal"/>
        <w:rPr/>
      </w:pPr>
      <w:r>
        <w:rPr/>
      </w:r>
    </w:p>
    <w:p>
      <w:pPr>
        <w:pStyle w:val="Normal"/>
        <w:rPr/>
      </w:pPr>
      <w:r>
        <w:rPr/>
      </w:r>
    </w:p>
    <w:p>
      <w:pPr>
        <w:pStyle w:val="Heading2"/>
        <w:ind w:hanging="0"/>
        <w:rPr/>
      </w:pPr>
      <w:r>
        <w:rPr/>
        <w:t>53 ТЕОРИЯ ИНТЕНЦИОНАЛЬНОСТИ И ЕЕ СОДЕРЖАНИЕ</w:t>
      </w:r>
    </w:p>
    <w:p>
      <w:pPr>
        <w:pStyle w:val="Normal"/>
        <w:jc w:val="left"/>
        <w:rPr/>
      </w:pPr>
      <w:r>
        <w:rPr/>
      </w:r>
    </w:p>
    <w:p>
      <w:pPr>
        <w:pStyle w:val="Normal"/>
        <w:rPr/>
      </w:pPr>
      <w:r>
        <w:rPr/>
        <w:t>Интенциональность – это направленность человеческого сознания на определенный предмет.</w:t>
      </w:r>
    </w:p>
    <w:p>
      <w:pPr>
        <w:pStyle w:val="Normal"/>
        <w:rPr/>
      </w:pPr>
      <w:r>
        <w:rPr/>
        <w:t>Разработкой теории интенциональности занимался Э. Г. Гуссерль. Он говорил о том, что сознание человека всегда направлено на определенный предмет.</w:t>
      </w:r>
    </w:p>
    <w:p>
      <w:pPr>
        <w:pStyle w:val="Normal"/>
        <w:rPr/>
      </w:pPr>
      <w:r>
        <w:rPr/>
        <w:t>Интенциональное сознание вовсе не статично, это изменяющийся процесс, а сама по себе интенциональность – это не просто данность, нечто существующее, а работающее, функционирующее сознание. Предмет, на который направлено сознание, функционирует, т. е. человек использует его в своей предметной деятельности.</w:t>
      </w:r>
    </w:p>
    <w:p>
      <w:pPr>
        <w:pStyle w:val="Normal"/>
        <w:rPr/>
      </w:pPr>
      <w:r>
        <w:rPr/>
        <w:t>Сознание человека и окружающий мир всегда тесно связаны. Сознание можно назвать субъектом, а внешний мир – объектом. Сознание человека в качестве интенции стремится к чему-то. Оно не существует само по себе, а определяется предметом своего стремления. Сознание не может быть чем-то постоянным, некой субстанцией. Оно не имеет внутреннего содержания, а находится в постоянном стремлении к чему-то, как бы убегая от себя. Этот беспрерывный процесс и определяет его как сознание. Также Э. Г. Гуссерль говорил о том, что сознание не может быть само по себе, оно всегда о чем-то. Для существования ему необходимо быть в постоянном движении, быть направленным на какой-то предмет окружающего мира. Как только сознание начинает бездействовать (существовать как бы само по себе без определенной направленности), оно засыпает. Интенциональностью Э. Г. Гуссерль называл невозможность существования сознания в состоянии покоя, не будучи занятым, направленным на определенный предмет извне.</w:t>
      </w:r>
    </w:p>
    <w:p>
      <w:pPr>
        <w:pStyle w:val="Normal"/>
        <w:rPr/>
      </w:pPr>
      <w:r>
        <w:rPr/>
        <w:t>Основным условием его появления является деятельность людей, осуществляемая с помощью каких-либо орудий и регулируемая посредством речевого общения. Эта деятельность должна выступать в качестве некой цели, достижение которой очень важно для всех участников.</w:t>
      </w:r>
    </w:p>
    <w:p>
      <w:pPr>
        <w:pStyle w:val="Normal"/>
        <w:rPr/>
      </w:pPr>
      <w:r>
        <w:rPr/>
        <w:t>Индивидуальное сознание формируется в процессе совместной деятельности. Оно стало необходимым для построения четких действий в процессе достижения целей.</w:t>
      </w:r>
    </w:p>
    <w:p>
      <w:pPr>
        <w:pStyle w:val="Normal"/>
        <w:rPr/>
      </w:pPr>
      <w:r>
        <w:rPr/>
        <w:t>Значимой для развития и становления сознания на данный момент является деятельность.</w:t>
      </w:r>
    </w:p>
    <w:p>
      <w:pPr>
        <w:pStyle w:val="Normal"/>
        <w:rPr/>
      </w:pPr>
      <w:r>
        <w:rPr/>
        <w:t>Чем продуктивней и интересней она будет, тем более развитым будет сознание. Посредством сознания человеком понимается не только окружающий мир, но и он сам как личность, как индивидуальность. Осознать себя человек может при помощи своей деятельности (например, через творчество). Возникающие мысли и образы человек переносит в деятельность (например, пишет картины), изучая которую, познает себя.</w:t>
      </w:r>
    </w:p>
    <w:p>
      <w:pPr>
        <w:pStyle w:val="Normal"/>
        <w:rPr/>
      </w:pPr>
      <w:r>
        <w:rPr/>
        <w:t>Существует два этапа развития человеческого сознания:</w:t>
      </w:r>
    </w:p>
    <w:p>
      <w:pPr>
        <w:pStyle w:val="Normal"/>
        <w:rPr/>
      </w:pPr>
      <w:r>
        <w:rPr/>
        <w:t>1) рефлексивный;</w:t>
      </w:r>
    </w:p>
    <w:p>
      <w:pPr>
        <w:pStyle w:val="Normal"/>
        <w:rPr/>
      </w:pPr>
      <w:r>
        <w:rPr/>
        <w:t>2) понятийный.</w:t>
      </w:r>
    </w:p>
    <w:p>
      <w:pPr>
        <w:pStyle w:val="Normal"/>
        <w:rPr/>
      </w:pPr>
      <w:r>
        <w:rPr/>
      </w:r>
    </w:p>
    <w:p>
      <w:pPr>
        <w:pStyle w:val="Normal"/>
        <w:rPr/>
      </w:pPr>
      <w:r>
        <w:rPr/>
      </w:r>
    </w:p>
    <w:p>
      <w:pPr>
        <w:pStyle w:val="Heading2"/>
        <w:ind w:hanging="0"/>
        <w:rPr/>
      </w:pPr>
      <w:r>
        <w:rPr/>
        <w:t>54 УМСТВЕННЫЕ СПОСОБНОСТИ И ПАМЯТЬ ПОЖИЛЫХ ЛЮДЕЙ. ПЕНСИОННЫЙ СТРЕСС И ЕГО ПРОЯВЛЕНИЯ</w:t>
      </w:r>
    </w:p>
    <w:p>
      <w:pPr>
        <w:pStyle w:val="Normal"/>
        <w:jc w:val="left"/>
        <w:rPr/>
      </w:pPr>
      <w:r>
        <w:rPr/>
      </w:r>
    </w:p>
    <w:p>
      <w:pPr>
        <w:pStyle w:val="Normal"/>
        <w:rPr/>
      </w:pPr>
      <w:r>
        <w:rPr/>
        <w:t>Обычно интеллектуальные возможности пожилых людей считали ограниченными и выдвигали концепцию «интеллектуального дефицита». Но в последнее время ученые не придерживаются этого мнения.</w:t>
      </w:r>
    </w:p>
    <w:p>
      <w:pPr>
        <w:pStyle w:val="Normal"/>
        <w:rPr/>
      </w:pPr>
      <w:r>
        <w:rPr/>
        <w:t>Чаще всего показатели интеллектуальных способностей снижаются за счет большего количества времени, необходимого для пожилого человека при решении задач. Если, проводя исследование, не ограничивать человека временными рамками, то задачи будут решаться успешнее.</w:t>
      </w:r>
    </w:p>
    <w:p>
      <w:pPr>
        <w:pStyle w:val="Normal"/>
        <w:rPr/>
      </w:pPr>
      <w:r>
        <w:rPr/>
        <w:t>Некоторые исследователи полагают, что нет необходимости сравнивать результаты испытаний, проведенных у пожилых людей, с результатами молодых. Это лишь показатели специфики интеллекта, а не его качества. Мышление молодых имеет иную направленность, чем у людей пожилого возраста. Они стремятся к новым знаниям, ставят перед собой новые цели, решают задачи, возникающие на пути их достижения, в то время как пожилые люди решают задачи, используя свой личный опыт.</w:t>
      </w:r>
    </w:p>
    <w:p>
      <w:pPr>
        <w:pStyle w:val="Normal"/>
        <w:rPr/>
      </w:pPr>
      <w:r>
        <w:rPr/>
        <w:t>Люди, занимающиеся творческой или интеллектуальной деятельностью в преклонном возрасте (например, педагоги после выхода на пенсию, остающиеся в школе и продолжающие профессиональную деятельность), дольше сохраняют способность гибкости и подвижности мышления.</w:t>
      </w:r>
    </w:p>
    <w:p>
      <w:pPr>
        <w:pStyle w:val="Normal"/>
        <w:rPr/>
      </w:pPr>
      <w:r>
        <w:rPr/>
        <w:t>Американские психологи уверены в том, что на интеллектуальные возможности большое влияние оказывает физическое состояние человека, вынужденная изолированность от общества, недостаток в образовании и иные причины, не обусловленные старением. Исследуя психические функции и процессы пожилых людей, особое внимание уделяют памяти. В этот период функциональность памяти ослабевает, происходит это постепенно и вовсе не тотально. В первую очередь страдает краткосрочная память (пожилым людям сложнее вспоминать события последних дней). Долгосрочная память ослабевает в более позднем возрасте.</w:t>
      </w:r>
    </w:p>
    <w:p>
      <w:pPr>
        <w:pStyle w:val="Normal"/>
        <w:rPr/>
      </w:pPr>
      <w:r>
        <w:rPr/>
        <w:t>Значимым моментом в жизни человека является выход на пенсию. С этого времени его жизнь переходит на новый этап развития. Сам выход на пенсию может стать причиной стресса для человека, так как с ним связано множество изменений в его жизни. Прежде всего, человек теряет свой прежний социальный статус, его самооценка и самоуважение резко понижаются. Человек вынужден приспосабливаться к новым условиям, и не всегда адаптация проходит гладко и спокойно. Человеку нужно заново устраивать свою жизнь, пересматривать столь привычный уклад, окружающий мир, людей, собственные ценности.</w:t>
      </w:r>
    </w:p>
    <w:p>
      <w:pPr>
        <w:pStyle w:val="Normal"/>
        <w:rPr/>
      </w:pPr>
      <w:r>
        <w:rPr/>
        <w:t>Многие исследователи полагают, что на быстрый и безболезненный процесс адаптации влияют индивидуальные особенности человека, выбор нового и интересного занятия и поддержка близких.</w:t>
      </w:r>
    </w:p>
    <w:p>
      <w:pPr>
        <w:pStyle w:val="Normal"/>
        <w:rPr/>
      </w:pPr>
      <w:r>
        <w:rPr/>
      </w:r>
    </w:p>
    <w:p>
      <w:pPr>
        <w:pStyle w:val="Normal"/>
        <w:rPr/>
      </w:pPr>
      <w:r>
        <w:rPr/>
      </w:r>
    </w:p>
    <w:p>
      <w:pPr>
        <w:pStyle w:val="Heading2"/>
        <w:ind w:hanging="0"/>
        <w:rPr/>
      </w:pPr>
      <w:r>
        <w:rPr/>
        <w:t>55 ПРОБЛЕМА ОДИНОЧЕСТВА В СТАРОСТИ</w:t>
      </w:r>
    </w:p>
    <w:p>
      <w:pPr>
        <w:pStyle w:val="Normal"/>
        <w:jc w:val="left"/>
        <w:rPr/>
      </w:pPr>
      <w:r>
        <w:rPr/>
      </w:r>
    </w:p>
    <w:p>
      <w:pPr>
        <w:pStyle w:val="Normal"/>
        <w:rPr/>
      </w:pPr>
      <w:r>
        <w:rPr/>
        <w:t>Люди пожилого возраста чаще могут ощущать себя одинокими.</w:t>
      </w:r>
    </w:p>
    <w:p>
      <w:pPr>
        <w:pStyle w:val="Normal"/>
        <w:rPr/>
      </w:pPr>
      <w:r>
        <w:rPr/>
        <w:t>Причины переживаний:</w:t>
      </w:r>
    </w:p>
    <w:p>
      <w:pPr>
        <w:pStyle w:val="Normal"/>
        <w:rPr/>
      </w:pPr>
      <w:r>
        <w:rPr/>
        <w:t>1) слабое состояние здоровья, не позволяющее человеку покидать пределы квартиры;</w:t>
      </w:r>
    </w:p>
    <w:p>
      <w:pPr>
        <w:pStyle w:val="Normal"/>
        <w:rPr/>
      </w:pPr>
      <w:r>
        <w:rPr/>
        <w:t>2) отсутствие семьи и близких людей (или тот случай, когда семья живет в другом городе);</w:t>
      </w:r>
    </w:p>
    <w:p>
      <w:pPr>
        <w:pStyle w:val="Normal"/>
        <w:rPr/>
      </w:pPr>
      <w:r>
        <w:rPr/>
        <w:t>3) очень ограниченный круг общения. Само по себе одиночество – это отсутствие общения с другими людьми, когда человек либо прекращает вовсе, либо сводит до минимума контакты с социумом, окружающим его миром. Чувствуя себя одиноким, человек ощущает свою бесполезность, ненужность. Истощаясь эмоционально, человек и физически ощущает себя ослабленным, что приводит к его постепенному разрушению как личности. А. И. Берг доказал, что для нормальной жизнедеятельности и способности здраво рассуждать, человеку необходимо контактировать, общаться с окружающим миром. Когда человек полностью изолирован от общества и не имеет доступа к информации, может начаться безумие. Новая полученная информация заставляет двигаться, работать мыслительные процессы (анализировать, синтезировать, обобщать и т. д.).</w:t>
      </w:r>
    </w:p>
    <w:p>
      <w:pPr>
        <w:pStyle w:val="Normal"/>
        <w:rPr/>
      </w:pPr>
      <w:r>
        <w:rPr/>
        <w:t>Контакты с внешним миром необходимы человеку, чтобы его интеллектуальная деятельность не прекращалась. Если человек способен и имеет возможность продолжать межличностное общение, он как бы отсрочивает свою старость. Именно этому возрасту в большей степени свойственно одиночество.</w:t>
      </w:r>
    </w:p>
    <w:p>
      <w:pPr>
        <w:pStyle w:val="Normal"/>
        <w:rPr/>
      </w:pPr>
      <w:r>
        <w:rPr/>
        <w:t>Человек в пожилом возрасте не обременен профессиональной деятельностью, он как бы выпадает из этого социального круга. Становится все меньше интересных и занимающих его вещей. Темы для разговора, выбираемые пожилыми людьми, чаще всего бытовые. Обсуждаются последние новости, услышанные по радио или телевидению, здоровье, которое занимает их в большей степени, вопросы медицины и здравоохранения. Еще одной темой является обмен воспоминаниями. Люди пожилого возраста склонны вспоминать прожитые годы, молодость.</w:t>
      </w:r>
    </w:p>
    <w:p>
      <w:pPr>
        <w:pStyle w:val="Normal"/>
        <w:rPr/>
      </w:pPr>
      <w:r>
        <w:rPr/>
        <w:t>Для человека в это время в связи с состоянием здоровья важными являются профессионализм участкового врача, его сдержанность и понимание, сочувствие и участие, то, насколько доступно и понятно он может изъясняться.</w:t>
      </w:r>
    </w:p>
    <w:p>
      <w:pPr>
        <w:pStyle w:val="Normal"/>
        <w:rPr/>
      </w:pPr>
      <w:r>
        <w:rPr/>
        <w:t>Человек находится в неизменном движении жизни: круг его общения ограничен (врачи, соседи, посещающие его родственники). Каждый день он выполняет одну и ту же деятельность. Новые яркие события в его жизни очень редки, практически отсутствуют. Основными потребностями являются физиологические: в тепле, еде, здоровом и спокойном сне и т. д.</w:t>
      </w:r>
    </w:p>
    <w:p>
      <w:pPr>
        <w:pStyle w:val="Normal"/>
        <w:rPr/>
      </w:pPr>
      <w:r>
        <w:rPr/>
        <w:t>Для пожилого человека важно ощущать заботу, любовь, тепло со стороны его семьи, родных. Проявляемая друг о друге забота отодвигает на задний план все негативные ощущения и переживания.</w:t>
      </w:r>
    </w:p>
    <w:p>
      <w:pPr>
        <w:pStyle w:val="Normal"/>
        <w:rPr/>
      </w:pPr>
      <w:r>
        <w:rPr/>
      </w:r>
    </w:p>
    <w:p>
      <w:pPr>
        <w:pStyle w:val="Normal"/>
        <w:rPr/>
      </w:pPr>
      <w:r>
        <w:rPr/>
      </w:r>
    </w:p>
    <w:p>
      <w:pPr>
        <w:pStyle w:val="Heading2"/>
        <w:ind w:hanging="0"/>
        <w:rPr/>
      </w:pPr>
      <w:r>
        <w:rPr/>
        <w:t>56 ЕСТЕСТВЕННО-НАУЧНЫЕ И ТЕОЛОГИЧЕСКИЕ ВЗГЛЯДЫ НА СМЕРТЬ</w:t>
      </w:r>
    </w:p>
    <w:p>
      <w:pPr>
        <w:pStyle w:val="Normal"/>
        <w:jc w:val="left"/>
        <w:rPr/>
      </w:pPr>
      <w:r>
        <w:rPr/>
      </w:r>
    </w:p>
    <w:p>
      <w:pPr>
        <w:pStyle w:val="Normal"/>
        <w:rPr/>
      </w:pPr>
      <w:r>
        <w:rPr/>
        <w:t>Смерть является концом жизни человека, когда жизнедеятельность организма останавливается. Это естественный и неизбежный процесс, который невозможно обратить. Так трактуется смерть в научном понимании. В религиозном понимании смерть – начало новой жизни. Это обусловлено религиозным учением о материальном и духовном человеческом существовании. Со смертью физической не происходит смерть духовная. Душа воссоединяется с Богом. Некоторые ученые разделяют религиозные взгляды, говоря, что душа, покидая тело, продолжает свое существование в форме информационного сгустка, который после соединяется с информационным полем всего мира. Материалисты же не соглашаются с подобной трактовкой и утверждают, что душа (или, как они говорят, психика) не может продолжать свое существование после физической смерти. Исследования, которые проводились в последнее время психологами, медиками и физиками, дают повод усомниться в правильности подобной точки зрения.</w:t>
      </w:r>
    </w:p>
    <w:p>
      <w:pPr>
        <w:pStyle w:val="Normal"/>
        <w:rPr/>
      </w:pPr>
      <w:r>
        <w:rPr/>
        <w:t>Смерть для человека является кризисом его личной жизни. Осознавая ее близость, он проходит через ряд стадий.</w:t>
      </w:r>
    </w:p>
    <w:p>
      <w:pPr>
        <w:pStyle w:val="Normal"/>
        <w:rPr/>
      </w:pPr>
      <w:r>
        <w:rPr/>
        <w:t>1. Отрицание. Когда человеку говорят, что его болезнь смертельна, он не хочет верить в это. Это совершенно нормальная в данной ситуации реакция для человека.</w:t>
      </w:r>
    </w:p>
    <w:p>
      <w:pPr>
        <w:pStyle w:val="Normal"/>
        <w:rPr/>
      </w:pPr>
      <w:r>
        <w:rPr/>
        <w:t>2. Гнев. В этот период человек обращается к себе и ко всем окружающим его людям (тем, кто здоров или ухаживает за ним) с вопросом: «Почему я?» Он может проявлять возмущение, гнев или даже злость. Очень важно, чтобы человеку дали возможность высказаться, тогда эта стадия будет пройдена.</w:t>
      </w:r>
    </w:p>
    <w:p>
      <w:pPr>
        <w:pStyle w:val="Normal"/>
        <w:rPr/>
      </w:pPr>
      <w:r>
        <w:rPr/>
        <w:t>3. «Торг». Характеризуется появлением желания больного человека «выторговать» свою жизнь. Он начинает давать различные обещания, говоря о том, что будет слушаться врачей, выполнять все их предписания и т. д. В это же время человек обращается к Богу, прося у него прощения за все совершенные грехи и возможность жить дальше.</w:t>
      </w:r>
    </w:p>
    <w:p>
      <w:pPr>
        <w:pStyle w:val="Normal"/>
        <w:rPr/>
      </w:pPr>
      <w:r>
        <w:rPr/>
        <w:t>Эти стадии формируют кризисный период. Они возникают у человека в данной последовательности и могут повторяться.</w:t>
      </w:r>
    </w:p>
    <w:p>
      <w:pPr>
        <w:pStyle w:val="Normal"/>
        <w:rPr/>
      </w:pPr>
      <w:r>
        <w:rPr/>
        <w:t>4. Депрессия. Она наступает после того, как человек пережил кризис. Человек начинает понимать и осознавать, что умирает, что это произойдет скоро и именно с ним. Он начинает замыкаться в себе, часто плачет, не хочет расставаться со своими близкими людьми, но понимает, что это неизбежно. Человек отдаляется от людей и, можно сказать, умирает социально.</w:t>
      </w:r>
    </w:p>
    <w:p>
      <w:pPr>
        <w:pStyle w:val="Normal"/>
        <w:rPr/>
      </w:pPr>
      <w:r>
        <w:rPr/>
        <w:t>5. Стадия принятия смерти. Человек примиряется с мыслью о смерти, понимает ее близость, начинает ее ждать. Это стадия психической смерти человека.</w:t>
      </w:r>
    </w:p>
    <w:p>
      <w:pPr>
        <w:pStyle w:val="Normal"/>
        <w:rPr/>
      </w:pPr>
      <w:r>
        <w:rPr/>
        <w:t>Физиологическая смерть наступает в момент прекращения функционирования отдельных систем или организма в целом.</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3:34:00Z</dcterms:created>
  <dc:creator>Н. А. Лощенкова </dc:creator>
  <dc:description/>
  <cp:keywords/>
  <dc:language>en-US</dc:language>
  <cp:lastModifiedBy>User</cp:lastModifiedBy>
  <dcterms:modified xsi:type="dcterms:W3CDTF">2012-06-30T13:36:00Z</dcterms:modified>
  <cp:revision>3</cp:revision>
  <dc:subject/>
  <dc:title>Возрастная психология. Шпаргалка</dc:title>
</cp:coreProperties>
</file>